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План работы.</w:t>
      </w:r>
    </w:p>
    <w:p>
      <w:pPr>
        <w:pStyle w:val="Normal"/>
        <w:spacing w:lineRule="auto" w:line="360"/>
        <w:jc w:val="right"/>
        <w:rPr>
          <w:b/>
          <w:b/>
          <w:sz w:val="36"/>
        </w:rPr>
      </w:pPr>
      <w:r>
        <w:rPr>
          <w:b/>
          <w:sz w:val="36"/>
        </w:rPr>
        <w:t>Стр.</w:t>
      </w:r>
    </w:p>
    <w:p>
      <w:pPr>
        <w:pStyle w:val="Normal"/>
        <w:spacing w:lineRule="auto" w:line="360"/>
        <w:jc w:val="both"/>
        <w:rPr>
          <w:b/>
          <w:b/>
          <w:sz w:val="36"/>
        </w:rPr>
      </w:pPr>
      <w:r>
        <w:rPr>
          <w:b/>
          <w:sz w:val="36"/>
        </w:rPr>
        <w:t>Введение…..……………………………………………………..2</w:t>
      </w:r>
    </w:p>
    <w:p>
      <w:pPr>
        <w:pStyle w:val="Normal"/>
        <w:spacing w:lineRule="auto" w:line="360"/>
        <w:jc w:val="both"/>
        <w:rPr/>
      </w:pPr>
      <w:r>
        <w:rPr>
          <w:b/>
          <w:sz w:val="36"/>
        </w:rPr>
        <w:t>1. Нашествие на Русь монголо-татарских войск.....…….…4</w:t>
      </w:r>
    </w:p>
    <w:p>
      <w:pPr>
        <w:pStyle w:val="Normal"/>
        <w:spacing w:lineRule="auto" w:line="360"/>
        <w:jc w:val="both"/>
        <w:rPr>
          <w:b/>
          <w:b/>
          <w:sz w:val="36"/>
        </w:rPr>
      </w:pPr>
      <w:r>
        <w:rPr>
          <w:b/>
          <w:sz w:val="36"/>
        </w:rPr>
        <w:t>2. Внутренние процессы в русских землях.....……………...7</w:t>
      </w:r>
    </w:p>
    <w:p>
      <w:pPr>
        <w:pStyle w:val="Normal"/>
        <w:spacing w:lineRule="auto" w:line="360"/>
        <w:jc w:val="both"/>
        <w:rPr>
          <w:b/>
          <w:b/>
          <w:sz w:val="36"/>
        </w:rPr>
      </w:pPr>
      <w:r>
        <w:rPr>
          <w:b/>
          <w:sz w:val="36"/>
        </w:rPr>
        <w:t>3. Централизация власти в Северо-восточной  Руси......….9</w:t>
      </w:r>
    </w:p>
    <w:p>
      <w:pPr>
        <w:pStyle w:val="Normal"/>
        <w:spacing w:lineRule="auto" w:line="360"/>
        <w:jc w:val="both"/>
        <w:rPr/>
      </w:pPr>
      <w:r>
        <w:rPr>
          <w:b/>
          <w:sz w:val="36"/>
        </w:rPr>
        <w:t>4. Противостояние Новгорода....……………………………12</w:t>
      </w:r>
    </w:p>
    <w:p>
      <w:pPr>
        <w:pStyle w:val="Normal"/>
        <w:spacing w:lineRule="auto" w:line="360"/>
        <w:jc w:val="both"/>
        <w:rPr>
          <w:b/>
          <w:b/>
          <w:sz w:val="36"/>
        </w:rPr>
      </w:pPr>
      <w:r>
        <w:rPr>
          <w:b/>
          <w:sz w:val="36"/>
        </w:rPr>
        <w:t>5. Конец ордынского ига.....………………………………….14</w:t>
      </w:r>
    </w:p>
    <w:p>
      <w:pPr>
        <w:pStyle w:val="Normal"/>
        <w:spacing w:lineRule="auto" w:line="360"/>
        <w:jc w:val="both"/>
        <w:rPr>
          <w:b/>
          <w:b/>
          <w:sz w:val="36"/>
        </w:rPr>
      </w:pPr>
      <w:r>
        <w:rPr>
          <w:b/>
          <w:sz w:val="36"/>
        </w:rPr>
        <w:t>Заключение....…………………………………………………15</w:t>
      </w:r>
    </w:p>
    <w:p>
      <w:pPr>
        <w:pStyle w:val="Heading3"/>
        <w:ind w:left="225" w:hanging="225"/>
        <w:rPr>
          <w:b/>
          <w:b/>
          <w:sz w:val="36"/>
        </w:rPr>
      </w:pPr>
      <w:r>
        <w:rPr>
          <w:b/>
          <w:sz w:val="36"/>
        </w:rPr>
        <w:t>Список использованной литературы</w:t>
      </w:r>
      <w:r>
        <w:br w:type="page"/>
      </w:r>
    </w:p>
    <w:p>
      <w:pPr>
        <w:pStyle w:val="Normal"/>
        <w:spacing w:lineRule="auto" w:line="360"/>
        <w:ind w:firstLine="709"/>
        <w:jc w:val="center"/>
        <w:rPr>
          <w:b/>
          <w:b/>
          <w:sz w:val="36"/>
        </w:rPr>
      </w:pPr>
      <w:r>
        <w:rPr>
          <w:b/>
          <w:sz w:val="36"/>
        </w:rPr>
        <w:t>Введение.</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rPr>
        <w:t>Русское государство,  образованное  на границе Европы с Азией, достигшее своего расцвета в 10 - начале 11 века,  в начале  12 века  распалось  на множество княжеств.  Этот распад произошел под  влиянием  феодального  способа   производства.   Особенно ослабилась  внешняя  оборона  Русской  земли. Князья  отдельных</w:t>
      </w:r>
      <w:r>
        <w:rPr>
          <w:sz w:val="28"/>
          <w:lang w:val="en-US"/>
        </w:rPr>
        <w:t xml:space="preserve"> </w:t>
      </w:r>
      <w:r>
        <w:rPr>
          <w:sz w:val="28"/>
        </w:rPr>
        <w:t>княжеcтв проводили  свою обособленную  политику,  считаясь в</w:t>
      </w:r>
      <w:r>
        <w:rPr>
          <w:sz w:val="28"/>
          <w:lang w:val="en-US"/>
        </w:rPr>
        <w:t xml:space="preserve"> </w:t>
      </w:r>
      <w:r>
        <w:rPr>
          <w:sz w:val="28"/>
        </w:rPr>
        <w:t>первую   очередь  с  интересами  местной феодальной  знати и</w:t>
      </w:r>
      <w:r>
        <w:rPr>
          <w:sz w:val="28"/>
          <w:lang w:val="en-US"/>
        </w:rPr>
        <w:t xml:space="preserve"> </w:t>
      </w:r>
      <w:r>
        <w:rPr>
          <w:sz w:val="28"/>
        </w:rPr>
        <w:t>вступали в бесконечные междоусобные войны.</w:t>
      </w:r>
      <w:r>
        <w:rPr>
          <w:sz w:val="28"/>
          <w:lang w:val="en-US"/>
        </w:rPr>
        <w:t xml:space="preserve"> </w:t>
      </w:r>
      <w:r>
        <w:rPr>
          <w:sz w:val="28"/>
        </w:rPr>
        <w:t xml:space="preserve">Это привело к потере централизованного  управления и к сильному   ослаблению государства в целом. </w:t>
      </w:r>
    </w:p>
    <w:p>
      <w:pPr>
        <w:pStyle w:val="Normal"/>
        <w:spacing w:lineRule="auto" w:line="360"/>
        <w:ind w:firstLine="709"/>
        <w:jc w:val="both"/>
        <w:rPr>
          <w:sz w:val="28"/>
        </w:rPr>
      </w:pPr>
      <w:r>
        <w:rPr>
          <w:sz w:val="28"/>
        </w:rPr>
        <w:t xml:space="preserve">В начале 13 века в Центральной Азии образовалось Монгольское государство. По имени одного из племен, эти народы называли также татарами.  В последствии все кочевые народы, с которыми Русь вела борьбу,  стали называть  Монголо-татарами. В 1206  году  состоялся  съезд монгольской знати - курултай, на котором  вождем  монгольских  племен  был  избран  Темучин, получивший  имя  Чингиз-хан  (Великий  хан).  Как и в других странах,  на ранней стадии  развития  феодализма,  государство Монголо-татар отличалось силой и монолитностью. Знать была заинтересована   в расширении пастбищ и организации грабительских походов на  соседние земледельческие народы, которые находились на более     высоком уровне развития. </w:t>
      </w:r>
    </w:p>
    <w:p>
      <w:pPr>
        <w:pStyle w:val="Normal"/>
        <w:spacing w:lineRule="auto" w:line="360"/>
        <w:ind w:firstLine="709"/>
        <w:jc w:val="both"/>
        <w:rPr>
          <w:sz w:val="28"/>
        </w:rPr>
      </w:pPr>
      <w:r>
        <w:rPr>
          <w:sz w:val="28"/>
        </w:rPr>
        <w:t xml:space="preserve">Большинство из них, как и Русь, переживало период феодальной раздробленности, что значительно облегчало осуществление завоевательных планов Монголо-татар. Затем вторглись в Китай,  покорили Корею и Среднюю Азию, разбили союзные   силы   половецких   и   русских   князей на реке Калке. Разведка боем показала, что вести захватнические походы на Русь и ее соседей можно лишь путем   организации общемонгольского похода на страны  Европы.  Во  главе этого похода стал внук Чингиз-хана -  Батый, получивший  от своего деда в наследство все территории на западе ,"куда ступит нога монгольского коня". В 1236г. Монголо-татары овладели Волжской Болгарией, а в 1237г. подчинили кочевые народы степи. Осенью 1237г.основные силы  Монголо-татар     перейдя Волгу, сосредоточились на реке Воронеж, нацелившись на русские земли. "Пришла  неслыханная  рать,  безбожные  моавитяне, называемые татары,  их же никто не знает, кто они и откуда пришли, и каков язык их,  и какого племени они,  и что за вера их. И зовут их татары. А  иные говорят таурмены, а другие - печенеги." С этих слов начинается летопись о нашествии Монголо-татар на русскую землю. </w:t>
      </w:r>
      <w:r>
        <w:br w:type="page"/>
      </w:r>
    </w:p>
    <w:p>
      <w:pPr>
        <w:pStyle w:val="Normal"/>
        <w:spacing w:lineRule="auto" w:line="360"/>
        <w:ind w:firstLine="709"/>
        <w:jc w:val="center"/>
        <w:rPr>
          <w:b/>
          <w:b/>
          <w:sz w:val="36"/>
        </w:rPr>
      </w:pPr>
      <w:r>
        <w:rPr>
          <w:b/>
          <w:sz w:val="36"/>
        </w:rPr>
        <w:t>1. Нашествие на Русь монголо-татарских войск.</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В 1237г. первому удару подверглась Рязань. Владимирский и черниговский князья отказали Рязани в помощи. Битва была очень тяжелой.12 раз выходила русская дружина из окружения, 5 дней держалась Рязань. "Один рязанец бился с тысячей,  а два – с десятью  тысячами" - так пишет об этой битве летопись. Но перевес в силах у Батыя был велик,  и  Рязань  пала.  Весь город был разрушен и  все  жители были истреблены. Ордынцы оставляли за собой только пепелище. " И пошел царь Батый на Суздаль и на Владимир, собираясь русскую землю пленить, и веру христиан- скую  искоренить, и  церкви божии  до основания разорить."  </w:t>
      </w:r>
    </w:p>
    <w:p>
      <w:pPr>
        <w:pStyle w:val="Normal"/>
        <w:spacing w:lineRule="auto" w:line="360"/>
        <w:ind w:firstLine="709"/>
        <w:jc w:val="both"/>
        <w:rPr>
          <w:sz w:val="28"/>
        </w:rPr>
      </w:pPr>
      <w:r>
        <w:rPr>
          <w:sz w:val="28"/>
        </w:rPr>
        <w:t xml:space="preserve">Сражение  владимиро-суздальского войска с Монголо-татарами произошло у г.Коломны. В этой битве погибло владимирское войско, предопределив судьбу Северо-восточной Руси. В середине января Батый занимает Москву, затем, после 5-дневной   осады  -  Владимир. После взятия Владимира Батый расчленяет свое  войско на несколько частей. Все города на севере, кроме Торжка,  сдались почти без боя. "Тогда же пошли безбожные от Торжка Селигерским путем и секли всех людей  как траву, за 100  верст до Новгорода. Новгород же бог сохранил и святая София".  После Торжка Батый не идет на  Новгород, а поворачивает на юг. Он прочесывает всю территорию Руси применяя тактику охотничей  облавы. Точкой сбора ханских войск был объявлен город Козельск.  Козельск  держался  7  недель, и выдержал генеральный штурм.  Батый же взял город хитростью и не пощадил никого,  перебил  всех  вплоть  до  грудных младенцев. Батый приказал разрушить город  до  основания,  перепахать  землю  и засыпать  это место солью,  чтобы этот город больше никогда бы не возрождался.  На своем пути,  Батый уничтожал  все,  в том числе и деревни,  как главную производительную силу на Руси. В 1240 году, после 10-дневной осады Киева ,закончившейся взятием и  полным разграблением последнего, войска Батыя вторгаются в государства Европы, где наводят ужас  и  страх  на  жителей. В Европе  было  заявлено,  что  монголы вырвались из ада,  и все ждали конца света.  Но Русь по-прежнему сопротивлялась. В 1241 году  Батый возвращается на  Русь.  В  1242  году  Батый в низовьях Волги,  где ставит свою новую столицу - Сарай-бату. Ордынское  иго  установилось  на  Руси к концу 13 века,  после создания  государства  Батыя  -  Золотой   Орды,   которая простиралась от Дуная до Иртыша.  Монголо-татараское нашествие нанесло  большой   урон   русскому   государству. Был нанесен громадный  ущерб  экономическому, политическому и культурному развитию руси. Запустели  и пришли в  упадок  старые земледельческие  центры и некогда освоенные территории. Массовому разорению подвер -глись русские города. Упростилось, а порой и исчезли многие ремесла.Десятки тысяч людей  были  убиты или угнаны в рабство.  Неприкращавшаяся борьба,  которую  вел русский народ с захватчиками,  заставило Монголо-татар отказаться  от создания на Руси своих административных  органов власти.   Русь сохранила свою государственность. Этому способствовал и более  низкий  уровень культурно-исторического  развития  татар. Кроме того, русские земли  были непригодны  для разведения  кочевого скотоводства. </w:t>
      </w:r>
    </w:p>
    <w:p>
      <w:pPr>
        <w:pStyle w:val="Normal"/>
        <w:spacing w:lineRule="auto" w:line="360"/>
        <w:ind w:firstLine="709"/>
        <w:jc w:val="both"/>
        <w:rPr>
          <w:sz w:val="28"/>
        </w:rPr>
      </w:pPr>
      <w:r>
        <w:rPr>
          <w:sz w:val="28"/>
        </w:rPr>
        <w:t xml:space="preserve">Основной  смыслом порабощения было получения дани с покоренного народа. Размер дани был очень велик. Один только размер  дани  в  пользу  хана составлял 1300 кг серебра в год. Кроме того,  в ханскую казну шли отчисления от торговых пошлин и  различные  налоги. Всего  было 14 видов дани в пользу татар.  Русские княжества делали попытки не подчиняться орде. Однако сил свергнуть татаро-монгольское иго было еще  недостаточно. </w:t>
      </w:r>
    </w:p>
    <w:p>
      <w:pPr>
        <w:pStyle w:val="Normal"/>
        <w:spacing w:lineRule="auto" w:line="360"/>
        <w:ind w:firstLine="709"/>
        <w:jc w:val="both"/>
        <w:rPr>
          <w:sz w:val="28"/>
        </w:rPr>
      </w:pPr>
      <w:r>
        <w:rPr>
          <w:sz w:val="28"/>
        </w:rPr>
        <w:t xml:space="preserve">Понимая это,  наиболее дальновидные русские князья – Александр Невский и Даниил Галицкий - предприняли более гибкую политику по отношению к Орде и хану.  Понимая, что  экономически слабое государство  никогда  не сможет противостоять Орде,  Александр Невский взялкурс на восстано- вление и подъем экономики русских земель.  В  1263  году  Александр  едет  в орду к хану с целью отвести дальнейшее нападение ордынских войск на русскую  землю и с целью "отмолить людей от беды" - просить хана отменить для русских людей воинскую повинность в ханском войске. </w:t>
      </w:r>
      <w:r>
        <w:br w:type="page"/>
      </w:r>
    </w:p>
    <w:p>
      <w:pPr>
        <w:pStyle w:val="Normal"/>
        <w:spacing w:lineRule="auto" w:line="360"/>
        <w:ind w:firstLine="709"/>
        <w:jc w:val="center"/>
        <w:rPr/>
      </w:pPr>
      <w:r>
        <w:rPr>
          <w:b/>
          <w:sz w:val="36"/>
        </w:rPr>
        <w:t>2. Внутренние процессы в русских землях</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На Северо-востоке Руси московский князь был занят восстановлением разрушенного хозяйства, в это время Витовт поспешил развязать себе руки на Западе для укрепления своих позиций на  Руси. Апогеем и концом соперничества Витовта с Орденом стало полное поражение крестоносцев в Грюнвальдской битве 15 июня 1410 года. Поражение в Грюнвальдской битве положило конец ордынским захватам в Прибалтике. Тевтонский орден стал приходить в упадок, Ливонский также перестал быть значительной силой в восточно-европейской  политике. После Грюнвальдской битвы Витовт под  давлением  польских феодалов становится на позиции насильственного захвата русских земель, что вело к осложнению отношений с Москвой. Немедленно усилились литовские настроения в Новгороде, предстояла сложная политическая борьба за влияние в Орде. В этой ситуации от Василия требовалась осторожность и выдержка, дабы избежать военного конфликта при самых неблагоприятных в тот момент для Москвы  обстоятельствах. И Василий проявлял эту выдержку, прекрасно  понимая, что Грюнвальдская победа не устранит внутренних  противоречий в многонациональном и неодноверном польско-литовском  княжестве. В Орде шла своя усобица между претендентами на престол, Витовт поддержал хана Кепека, имея поддержку Ягайла. Не без их помощи Кепек подчинил своему контролю всю Орду. В то время как Витовт в 1414 году опять подчинил себе Новгород, в Орде вновь сменился хан. Едигей сверг Кепека и поставил Чингиза. Орда снова стала противником Польско-Литовского государства. Всё повторялось, будто время раскачивало маятник гигантских часов.</w:t>
      </w:r>
    </w:p>
    <w:p>
      <w:pPr>
        <w:pStyle w:val="Normal"/>
        <w:spacing w:lineRule="auto" w:line="360"/>
        <w:ind w:firstLine="709"/>
        <w:jc w:val="both"/>
        <w:rPr/>
      </w:pPr>
      <w:r>
        <w:rPr>
          <w:sz w:val="28"/>
        </w:rPr>
        <w:t xml:space="preserve">     </w:t>
      </w:r>
      <w:r>
        <w:rPr>
          <w:sz w:val="28"/>
        </w:rPr>
        <w:t>В это время митрополитом Всея Руси был Фотий. В его время католическая церковь усилила свой нажим на поляков, с целью установления католичества в как можно большем количестве русских земель. Абсолютное большинство коренного населения этих земель было православным. Ослабление и утихнувшее, но все ещё окончательно не свергнутое татарское иго вкупе с попытками  установления католичества заставляло русский народ всё больше и больше сплачиваться друг с другом. Политически ордынский контроль над русскими землями уже был довольно слаб, но экономически Русь  еще не вполне оправилась от нашествий Тохтамыша и Едигея и  непрекращавшихся мелких татарских отрядов. Монголо-татарское иго,  ослабшее под влиянием Куликовского поражения еще оказывало свое  влияние на Московское княжество. И хотя в сознании русских людей  татарин уже не был страшным войном, которого все боялись, но передаваемый из поколения в поколение народный эпос еще держал русичей в каком-то страхе и почтении перед монголо-татарами.</w:t>
      </w:r>
    </w:p>
    <w:p>
      <w:pPr>
        <w:pStyle w:val="Normal"/>
        <w:spacing w:lineRule="auto" w:line="360"/>
        <w:ind w:firstLine="709"/>
        <w:jc w:val="both"/>
        <w:rPr>
          <w:sz w:val="28"/>
        </w:rPr>
      </w:pPr>
      <w:r>
        <w:rPr>
          <w:sz w:val="28"/>
        </w:rPr>
      </w:r>
      <w:r>
        <w:br w:type="page"/>
      </w:r>
    </w:p>
    <w:p>
      <w:pPr>
        <w:pStyle w:val="Normal"/>
        <w:spacing w:lineRule="auto" w:line="360"/>
        <w:ind w:firstLine="709"/>
        <w:jc w:val="center"/>
        <w:rPr/>
      </w:pPr>
      <w:r>
        <w:rPr>
          <w:b/>
          <w:sz w:val="36"/>
          <w:lang w:val="en-US"/>
        </w:rPr>
        <w:t>3.</w:t>
      </w:r>
      <w:r>
        <w:rPr>
          <w:b/>
          <w:sz w:val="36"/>
        </w:rPr>
        <w:t xml:space="preserve"> Централизация власти в Северо-восточной Рус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Жизнь сына Дмитрия Донского, полная тяжких испытаний и тревог подходила к концу. Василий уходил из жизни в тревожные для Москвы и общерусского дела время. 27 февраля 1425 года, после  36 лет княжения, Василий I Дмитриевич скончался, оставив после себя на княжение 9-ти летнего сына Василия II Васильевича.</w:t>
      </w:r>
    </w:p>
    <w:p>
      <w:pPr>
        <w:pStyle w:val="Normal"/>
        <w:spacing w:lineRule="auto" w:line="360"/>
        <w:ind w:firstLine="709"/>
        <w:jc w:val="both"/>
        <w:rPr>
          <w:sz w:val="28"/>
        </w:rPr>
      </w:pPr>
      <w:r>
        <w:rPr>
          <w:sz w:val="28"/>
        </w:rPr>
        <w:t xml:space="preserve">     </w:t>
      </w:r>
      <w:r>
        <w:rPr>
          <w:sz w:val="28"/>
        </w:rPr>
        <w:t>И хотя княжение Василия II обещало быть очень трудным, в начальный период времени против него никто из удельных русских князей не поднялся. Таков был авторитет московского княжеского дома, завоеванный предками Василия II.</w:t>
      </w:r>
    </w:p>
    <w:p>
      <w:pPr>
        <w:pStyle w:val="Normal"/>
        <w:spacing w:lineRule="auto" w:line="360"/>
        <w:ind w:firstLine="709"/>
        <w:jc w:val="both"/>
        <w:rPr>
          <w:sz w:val="28"/>
        </w:rPr>
      </w:pPr>
      <w:r>
        <w:rPr>
          <w:sz w:val="28"/>
        </w:rPr>
        <w:t xml:space="preserve">     </w:t>
      </w:r>
      <w:r>
        <w:rPr>
          <w:sz w:val="28"/>
        </w:rPr>
        <w:t>Только Орда и Литовское государство, да к тому же в союзе, а не врозь, могли соперничать с Москвой. И не в открытой борьбе,  а старым испытанным способом, внося раздор в московский княжеский дом. И не случайно митрополит Фотий ни мгновение ни  колебался, кому приводить под крестоцелование князей, бояр, служилый и простой люд: конечно же Василию II!</w:t>
      </w:r>
    </w:p>
    <w:p>
      <w:pPr>
        <w:pStyle w:val="Normal"/>
        <w:spacing w:lineRule="auto" w:line="360"/>
        <w:ind w:firstLine="709"/>
        <w:jc w:val="both"/>
        <w:rPr>
          <w:sz w:val="28"/>
        </w:rPr>
      </w:pPr>
      <w:r>
        <w:rPr>
          <w:sz w:val="28"/>
        </w:rPr>
        <w:t xml:space="preserve">     </w:t>
      </w:r>
      <w:r>
        <w:rPr>
          <w:sz w:val="28"/>
        </w:rPr>
        <w:t>27 октября 1430 года скончался Витовт - скончался в ожидании литовской короны. На его место был выбран Свидригайло Ольгердович, который положил начало новому витку борьбы между Польшей и Литвой.</w:t>
      </w:r>
    </w:p>
    <w:p>
      <w:pPr>
        <w:pStyle w:val="Normal"/>
        <w:spacing w:lineRule="auto" w:line="360"/>
        <w:ind w:firstLine="709"/>
        <w:jc w:val="both"/>
        <w:rPr>
          <w:sz w:val="28"/>
        </w:rPr>
      </w:pPr>
      <w:r>
        <w:rPr>
          <w:sz w:val="28"/>
        </w:rPr>
        <w:t xml:space="preserve">     </w:t>
      </w:r>
      <w:r>
        <w:rPr>
          <w:sz w:val="28"/>
        </w:rPr>
        <w:t>Весной же 1432 года в Орде состоялся суд между Юрием Дмитриевичем, дядей Великого Князя, и самим  князем. Юрий обосновал свои претензии на княжение древним родовым правом наследия, установленным еще Ярославом Мудрым. За юного князя говорило  то, что его отец получил ярлык на княжение. Суд отсудил княжество племяннику. Но в апреле 1433 года Юрий всё же сумел на некоторое время, с небольшими перерывами, сесть на великокняжеский престол. В 1434 году Василий II выслал Юрия на Белоозеро, после чего тот внезапно скончался. Но после смерти Юрия знамя вражды подняли его сыновья: Василий Косой и Дмитрий Шемяка.</w:t>
      </w:r>
    </w:p>
    <w:p>
      <w:pPr>
        <w:pStyle w:val="Normal"/>
        <w:spacing w:lineRule="auto" w:line="360"/>
        <w:ind w:firstLine="709"/>
        <w:jc w:val="both"/>
        <w:rPr>
          <w:sz w:val="28"/>
        </w:rPr>
      </w:pPr>
      <w:r>
        <w:rPr>
          <w:sz w:val="28"/>
        </w:rPr>
        <w:t xml:space="preserve">     </w:t>
      </w:r>
      <w:r>
        <w:rPr>
          <w:sz w:val="28"/>
        </w:rPr>
        <w:t>Далее последовало почти десятилетие вражды между ними,  сопровождавшаяся победами и поражениями то одной, то другой стороны. В это время 16 февраля 1446 года Василия II ослепили по  указанию Дмитрия Шемяки, ранее, 14 июня 1445 года,  сгорела  Москва, имея под своими стенами хана Угул-Мухаммеда. Только в 1453 году, Шемяку отравили в Новгороде, ради справедливости стоит заметить, что он не был любим везде, и в Москве, и в Новгороде, и в других городах. На этом закончилась война между внуками Дмитрия Донского,  у великокняжеской власти развязались руки для ее укрепления, разрушения последних очагов сепаратистских тенденций в среде крупнейших князей-феодалов.</w:t>
      </w:r>
    </w:p>
    <w:p>
      <w:pPr>
        <w:pStyle w:val="Normal"/>
        <w:spacing w:lineRule="auto" w:line="360"/>
        <w:ind w:firstLine="709"/>
        <w:jc w:val="both"/>
        <w:rPr>
          <w:sz w:val="28"/>
        </w:rPr>
      </w:pPr>
      <w:r>
        <w:rPr>
          <w:sz w:val="28"/>
        </w:rPr>
        <w:t xml:space="preserve">     </w:t>
      </w:r>
      <w:r>
        <w:rPr>
          <w:sz w:val="28"/>
        </w:rPr>
        <w:t>Много разорений претерпела Русь в первой половине великого княжения Василия Темного. Призвав на службу ордынского  царевича Касима и пожаловав ему Городец Мещерский, великий князь получил в свое распоряжение союзника, который был способен оказать ему политическую и военную помощь в обороне Московской Руси от ордынских набегов, а вместе с тем в какой-то мере участвовать в централизации Владимирского княжества.</w:t>
      </w:r>
    </w:p>
    <w:p>
      <w:pPr>
        <w:pStyle w:val="Normal"/>
        <w:spacing w:lineRule="auto" w:line="360"/>
        <w:ind w:firstLine="709"/>
        <w:jc w:val="both"/>
        <w:rPr>
          <w:sz w:val="28"/>
        </w:rPr>
      </w:pPr>
      <w:r>
        <w:rPr>
          <w:sz w:val="28"/>
        </w:rPr>
        <w:t xml:space="preserve">     </w:t>
      </w:r>
      <w:r>
        <w:rPr>
          <w:sz w:val="28"/>
        </w:rPr>
        <w:t>Последнее десятилетие княжения Василия Темного явило нам государя,  устанавливавшего  государственную власть над всей Северно-восточной Русью.  Можайск,  Серпухов,  отчасти  Новгород, Псков и Рязань. Уладил свои дела Василий II и с Ордой. Распад ослабил Орду, усиление Москвы и её войска удерживало ханов от набегов.</w:t>
      </w:r>
    </w:p>
    <w:p>
      <w:pPr>
        <w:pStyle w:val="Normal"/>
        <w:spacing w:lineRule="auto" w:line="360"/>
        <w:ind w:firstLine="709"/>
        <w:jc w:val="both"/>
        <w:rPr>
          <w:sz w:val="28"/>
        </w:rPr>
      </w:pPr>
      <w:r>
        <w:rPr>
          <w:sz w:val="28"/>
        </w:rPr>
        <w:t xml:space="preserve">     </w:t>
      </w:r>
      <w:r>
        <w:rPr>
          <w:sz w:val="28"/>
        </w:rPr>
        <w:t>Вовремя утвердилось единовластие в Северо-восточной Руси. На историческую арену выступала новая сила -  Османская  империя. К 1453 году ни одно из европейских государств уже не могло не  считаться в своей политике с турецкими султанами.</w:t>
      </w:r>
    </w:p>
    <w:p>
      <w:pPr>
        <w:pStyle w:val="Normal"/>
        <w:spacing w:lineRule="auto" w:line="360"/>
        <w:ind w:firstLine="709"/>
        <w:jc w:val="both"/>
        <w:rPr>
          <w:sz w:val="28"/>
        </w:rPr>
      </w:pPr>
      <w:r>
        <w:rPr>
          <w:sz w:val="28"/>
        </w:rPr>
        <w:t xml:space="preserve">     </w:t>
      </w:r>
      <w:r>
        <w:rPr>
          <w:sz w:val="28"/>
        </w:rPr>
        <w:t>Римская курия под видом спасения христианства решила проникнуть на Русь. Ватикан утвердил митрополитом всея Руси Исидора, ставленника Рима и отверг посланного Василием II рязанского архиепископа Иону.</w:t>
      </w:r>
    </w:p>
    <w:p>
      <w:pPr>
        <w:pStyle w:val="Normal"/>
        <w:spacing w:lineRule="auto" w:line="360"/>
        <w:ind w:firstLine="709"/>
        <w:jc w:val="both"/>
        <w:rPr>
          <w:sz w:val="28"/>
        </w:rPr>
      </w:pPr>
      <w:r>
        <w:rPr>
          <w:sz w:val="28"/>
        </w:rPr>
        <w:t xml:space="preserve">     </w:t>
      </w:r>
      <w:r>
        <w:rPr>
          <w:sz w:val="28"/>
        </w:rPr>
        <w:t>В 1449 году был подписан мирный договор между Василием  Темным и новым польским королем Казимиром. Василий завершал  объединение русских княжеств вокруг Москвы. В 1462 году  великий князь Василий II скончался.</w:t>
      </w:r>
    </w:p>
    <w:p>
      <w:pPr>
        <w:pStyle w:val="Normal"/>
        <w:spacing w:lineRule="auto" w:line="360"/>
        <w:ind w:firstLine="709"/>
        <w:jc w:val="both"/>
        <w:rPr>
          <w:sz w:val="28"/>
        </w:rPr>
      </w:pPr>
      <w:r>
        <w:rPr>
          <w:sz w:val="28"/>
        </w:rPr>
      </w:r>
      <w:r>
        <w:br w:type="page"/>
      </w:r>
    </w:p>
    <w:p>
      <w:pPr>
        <w:pStyle w:val="Normal"/>
        <w:spacing w:lineRule="auto" w:line="360"/>
        <w:ind w:firstLine="709"/>
        <w:jc w:val="center"/>
        <w:rPr/>
      </w:pPr>
      <w:r>
        <w:rPr>
          <w:b/>
          <w:sz w:val="36"/>
          <w:lang w:val="en-US"/>
        </w:rPr>
        <w:t>4.</w:t>
      </w:r>
      <w:r>
        <w:rPr>
          <w:b/>
          <w:sz w:val="36"/>
        </w:rPr>
        <w:t xml:space="preserve">  Противостояние Новгород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     </w:t>
      </w:r>
      <w:r>
        <w:rPr>
          <w:sz w:val="28"/>
        </w:rPr>
        <w:t>Ивану Васильевичу шел двадцать третий год, когда он стал Великим  Князем. К концу жизни Иван III сосредоточил в руках необъятную власть, которой не обладал ни один европейский государь.</w:t>
      </w:r>
    </w:p>
    <w:p>
      <w:pPr>
        <w:pStyle w:val="Normal"/>
        <w:spacing w:lineRule="auto" w:line="360"/>
        <w:ind w:firstLine="709"/>
        <w:jc w:val="both"/>
        <w:rPr>
          <w:sz w:val="28"/>
        </w:rPr>
      </w:pPr>
      <w:r>
        <w:rPr>
          <w:sz w:val="28"/>
        </w:rPr>
        <w:t xml:space="preserve">     </w:t>
      </w:r>
      <w:r>
        <w:rPr>
          <w:sz w:val="28"/>
        </w:rPr>
        <w:t>Эпоха Ивана III - эпоха сложнейшей работы  русской  дипломатии, эпоха укрепления русского войска, необходимого  для  обороны Русского государства. Первым завоеванием Ивана  III  было  Казанское ханство, в 1467 году смута в Казани дала Московскому князю</w:t>
      </w:r>
    </w:p>
    <w:p>
      <w:pPr>
        <w:pStyle w:val="Normal"/>
        <w:spacing w:lineRule="auto" w:line="360"/>
        <w:ind w:firstLine="709"/>
        <w:jc w:val="both"/>
        <w:rPr>
          <w:sz w:val="28"/>
        </w:rPr>
      </w:pPr>
      <w:r>
        <w:rPr>
          <w:sz w:val="28"/>
        </w:rPr>
        <w:t>повод для вмешательства. Первый поход на Казань царевича Касима потерпел неудачу. Весной 1469 года и летом того же года было еще 2 похода. Но дальнейшие военные действия остановились, ибо  начались новгородские дела.</w:t>
      </w:r>
    </w:p>
    <w:p>
      <w:pPr>
        <w:pStyle w:val="Normal"/>
        <w:spacing w:lineRule="auto" w:line="360"/>
        <w:ind w:firstLine="709"/>
        <w:jc w:val="both"/>
        <w:rPr>
          <w:sz w:val="28"/>
        </w:rPr>
      </w:pPr>
      <w:r>
        <w:rPr>
          <w:sz w:val="28"/>
        </w:rPr>
        <w:t xml:space="preserve">     </w:t>
      </w:r>
      <w:r>
        <w:rPr>
          <w:sz w:val="28"/>
        </w:rPr>
        <w:t>13 декабря 1470 года умер  уже  новгородский  владыка  Иона, крепко державший сторону Москвы. Весной 1471 года Иван III  предпринял поход на Новгород, отошедший за год к Литве. Поход  завершился возвращением былого влияния Москвы на Новгород и  большим откупом от новгородского боярства, желавшего независимости. Ход всего "новгородского дела" в 1471 году показал, что затея перехода Новгорода под власть короля Казимира всего лишь авантюра, неимеющая корней в народной среде.</w:t>
      </w:r>
    </w:p>
    <w:p>
      <w:pPr>
        <w:pStyle w:val="Normal"/>
        <w:spacing w:lineRule="auto" w:line="360"/>
        <w:ind w:firstLine="709"/>
        <w:jc w:val="both"/>
        <w:rPr>
          <w:sz w:val="28"/>
        </w:rPr>
      </w:pPr>
      <w:r>
        <w:rPr>
          <w:sz w:val="28"/>
        </w:rPr>
        <w:t xml:space="preserve">     </w:t>
      </w:r>
      <w:r>
        <w:rPr>
          <w:sz w:val="28"/>
        </w:rPr>
        <w:t>Завершив первый этап покорения Новгорода и понимания, что на этом "новгородское дело" не окончено, Иван III занялся делами ордынскими. Для того, чтобы нейтрализовать Казимира и его ставку на окатоличиствание церкви, Иван делает остроумный и совершенно непредсказуемый маневр. Он женится на Софье Палеолог племяннице  императора Византии, погибшего в стенах Константинополя. Тем самым Ватикан жил ожиданием усиления окатоличивания Руси через Софью, а Иван, введя тот же Ватикан в заблуждение, не давал распространиться на Руси католичеству.</w:t>
      </w:r>
    </w:p>
    <w:p>
      <w:pPr>
        <w:pStyle w:val="Normal"/>
        <w:spacing w:lineRule="auto" w:line="360"/>
        <w:ind w:firstLine="709"/>
        <w:jc w:val="both"/>
        <w:rPr>
          <w:sz w:val="28"/>
        </w:rPr>
      </w:pPr>
      <w:r>
        <w:rPr>
          <w:sz w:val="28"/>
        </w:rPr>
        <w:t xml:space="preserve">     </w:t>
      </w:r>
      <w:r>
        <w:rPr>
          <w:sz w:val="28"/>
        </w:rPr>
        <w:t>Новым предлогом для давления на Новгород стало  воцарение в нем тянущегося к Литве Василия Ананьина. 22 октября 1475 года Иван пошел на Новгород. 21 ноября он уже  вошел в Новгород,  26 ноября состоялся великокняжеский суд, после которого сразу же были схвачены Ананьин и его помощники.</w:t>
      </w:r>
    </w:p>
    <w:p>
      <w:pPr>
        <w:pStyle w:val="Normal"/>
        <w:spacing w:lineRule="auto" w:line="360"/>
        <w:ind w:firstLine="709"/>
        <w:jc w:val="both"/>
        <w:rPr>
          <w:sz w:val="28"/>
        </w:rPr>
      </w:pPr>
      <w:r>
        <w:rPr>
          <w:sz w:val="28"/>
        </w:rPr>
        <w:t xml:space="preserve">     </w:t>
      </w:r>
      <w:r>
        <w:rPr>
          <w:sz w:val="28"/>
        </w:rPr>
        <w:t>В это время в 1476 году в Крыму на ханский престол сел сын хана Большой Орды Ахмата Джанибек. Создавался антимосковский триумвират: Ахмат, Джанибек, Казимир. Незамедлительно вступив  в переговоры с Ахматом, в 1476 году Иван принимает от него ярлык на великое княжение.</w:t>
      </w:r>
    </w:p>
    <w:p>
      <w:pPr>
        <w:pStyle w:val="Normal"/>
        <w:spacing w:lineRule="auto" w:line="360"/>
        <w:ind w:firstLine="709"/>
        <w:jc w:val="both"/>
        <w:rPr>
          <w:sz w:val="28"/>
        </w:rPr>
      </w:pPr>
      <w:r>
        <w:rPr>
          <w:sz w:val="28"/>
        </w:rPr>
        <w:t xml:space="preserve">     </w:t>
      </w:r>
      <w:r>
        <w:rPr>
          <w:sz w:val="28"/>
        </w:rPr>
        <w:t>К 1478 году появился момент для завершения дел с Новгородом: Султан Османской Империи начал войну с Джанибеком  и  Ахматом  27 ноября Иван III встал со своими  войсками у стен города. Формальным поводом к этому стали жалобы новгородцев, доносившихся до Москвы. Уже 14 февраля Иван тронулся в обратный путь, но  обратно вместе с ним двигался и вечевой колокол, символ новгородского суверенитета. Проблема Новгорода была решена.</w:t>
      </w:r>
      <w:r>
        <w:br w:type="page"/>
      </w:r>
    </w:p>
    <w:p>
      <w:pPr>
        <w:pStyle w:val="Normal"/>
        <w:spacing w:lineRule="auto" w:line="360"/>
        <w:ind w:firstLine="709"/>
        <w:jc w:val="center"/>
        <w:rPr>
          <w:b/>
          <w:b/>
          <w:sz w:val="36"/>
        </w:rPr>
      </w:pPr>
      <w:r>
        <w:rPr>
          <w:b/>
          <w:sz w:val="36"/>
        </w:rPr>
        <w:t>5. Конец ордынского иг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В 1492 году Иван III стал официально величаться "государь всея Руси". Но еще в 1480 году Иван III стал подготавливать политическую почву для свершения ордынского ига. Как только в  Москве получили с Дикиго поля точное известие, что хан Ахмат со  всей своей силой к Дону, великий князь выставил полки на Оке.  Хан Ахмат, узнав, что на Оке выставлены сильные полки, пошел к  Калуге, на соединение с Казимиром. Определив направление похода  Орды Иван III перехватил ее на реке Угре. Москва тем временем  была осаждена.</w:t>
      </w:r>
    </w:p>
    <w:p>
      <w:pPr>
        <w:pStyle w:val="Normal"/>
        <w:spacing w:lineRule="auto" w:line="360"/>
        <w:ind w:firstLine="709"/>
        <w:jc w:val="both"/>
        <w:rPr>
          <w:sz w:val="28"/>
        </w:rPr>
      </w:pPr>
      <w:r>
        <w:rPr>
          <w:sz w:val="28"/>
        </w:rPr>
        <w:t xml:space="preserve">     </w:t>
      </w:r>
      <w:r>
        <w:rPr>
          <w:sz w:val="28"/>
        </w:rPr>
        <w:t>Ахмат грозился начать наступление когда лед скует Угру. 26 октября Угра встала. Стоял и Ахмат. 11 ноября хан Ахмат,  несмотря на то, что все переправы через Угру были открыты повернул прочь. Кинулся в бег через литовские волости своего союзника  Казимира.</w:t>
      </w:r>
    </w:p>
    <w:p>
      <w:pPr>
        <w:pStyle w:val="Normal"/>
        <w:spacing w:lineRule="auto" w:line="360"/>
        <w:ind w:firstLine="709"/>
        <w:jc w:val="both"/>
        <w:rPr>
          <w:sz w:val="28"/>
        </w:rPr>
      </w:pPr>
      <w:r>
        <w:rPr>
          <w:sz w:val="28"/>
        </w:rPr>
        <w:t xml:space="preserve">     </w:t>
      </w:r>
      <w:r>
        <w:rPr>
          <w:sz w:val="28"/>
        </w:rPr>
        <w:t>11 ноября 1480 года, день ухода хана Ахмата с берегов Угры, принято считать днем полного освобождения Русской земли и русского народа от ордынского ига, от какой-либо зависимости от  ханов Золотой Орды.</w:t>
      </w:r>
    </w:p>
    <w:p>
      <w:pPr>
        <w:pStyle w:val="Normal"/>
        <w:spacing w:lineRule="auto" w:line="360"/>
        <w:ind w:firstLine="709"/>
        <w:jc w:val="both"/>
        <w:rPr>
          <w:sz w:val="28"/>
        </w:rPr>
      </w:pPr>
      <w:r>
        <w:rPr>
          <w:sz w:val="28"/>
        </w:rPr>
        <w:t xml:space="preserve">     </w:t>
      </w:r>
      <w:r>
        <w:rPr>
          <w:sz w:val="28"/>
        </w:rPr>
        <w:t>Наступил конец 250-летнему игу  Татаро-Монголов  на  Русской земле. Эти годы оказали огромное влияние на развитие русских  земель. Под игом татар вырастали целые поколения русского народа и также умирали, не изведав свободной жизни. Способ татарского ига был целью всего русского народа, люди жили и умирали с этой  мыслью.</w:t>
      </w:r>
    </w:p>
    <w:p>
      <w:pPr>
        <w:pStyle w:val="Normal"/>
        <w:spacing w:lineRule="auto" w:line="360"/>
        <w:ind w:firstLine="709"/>
        <w:jc w:val="both"/>
        <w:rPr>
          <w:sz w:val="28"/>
        </w:rPr>
      </w:pPr>
      <w:r>
        <w:rPr>
          <w:sz w:val="28"/>
        </w:rPr>
      </w:r>
      <w:r>
        <w:br w:type="page"/>
      </w:r>
    </w:p>
    <w:p>
      <w:pPr>
        <w:pStyle w:val="Normal"/>
        <w:spacing w:lineRule="auto" w:line="360"/>
        <w:ind w:firstLine="709"/>
        <w:jc w:val="center"/>
        <w:rPr>
          <w:b/>
          <w:b/>
          <w:sz w:val="36"/>
        </w:rPr>
      </w:pPr>
      <w:r>
        <w:rPr>
          <w:b/>
          <w:sz w:val="36"/>
        </w:rPr>
        <w:t>Заключение.</w:t>
      </w:r>
    </w:p>
    <w:p>
      <w:pPr>
        <w:pStyle w:val="Normal"/>
        <w:spacing w:lineRule="auto" w:line="360"/>
        <w:ind w:firstLine="709"/>
        <w:jc w:val="both"/>
        <w:rPr>
          <w:b/>
          <w:b/>
          <w:sz w:val="28"/>
        </w:rPr>
      </w:pPr>
      <w:r>
        <w:rPr>
          <w:b/>
          <w:sz w:val="28"/>
        </w:rPr>
      </w:r>
    </w:p>
    <w:p>
      <w:pPr>
        <w:pStyle w:val="TextBody"/>
        <w:spacing w:lineRule="auto" w:line="360"/>
        <w:ind w:firstLine="709"/>
        <w:jc w:val="both"/>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t xml:space="preserve">И так, наступил конец 250 летнему игу Татаро-монголов на русской земле. Эти годы оказали огромное влияние на развитие русских земель. Под игом татар вырастали целые поколения русского народа и также умирали, не увидев свободной жизни. Сброс Татаро-монгольского ига был целью всего русского народа, люди жили и умирали с этой мыслью.  </w:t>
      </w:r>
    </w:p>
    <w:p>
      <w:pPr>
        <w:pStyle w:val="TextBody"/>
        <w:spacing w:lineRule="auto" w:line="360"/>
        <w:ind w:firstLine="709"/>
        <w:jc w:val="both"/>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t>Я считаю, что монголо-татарское иго действительно отбросило Россию на 200 лет назад в экономическом и политическом развитии, но русский народ не сдавался, а сражался. Также я считаю, что Татаро-монгол ослабил начавшийся у них период феодальной раздробленности, который в России уже подходил к концу.</w:t>
      </w:r>
    </w:p>
    <w:p>
      <w:pPr>
        <w:pStyle w:val="TextBody"/>
        <w:spacing w:lineRule="auto" w:line="360"/>
        <w:ind w:firstLine="709"/>
        <w:jc w:val="both"/>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t xml:space="preserve"> </w:t>
      </w:r>
      <w:r>
        <w:rPr>
          <w:rFonts w:cs="Times New Roman;Times New Roman" w:ascii="Times New Roman;Times New Roman" w:hAnsi="Times New Roman;Times New Roman"/>
          <w:b w:val="false"/>
          <w:i w:val="false"/>
          <w:sz w:val="28"/>
        </w:rPr>
        <w:t>Татаро-монгольское иго хоть очень сильно тормозило в развитии Россию, оно косвенно стимулировало процесс централизации, возможно благодаря ему и удалось сбросить иго. Т.к. русские князья объединяли свои маленькие армии в одну мощную армию, только всем вместе, а не в одиночку, можно было сбросить иго.</w:t>
      </w:r>
    </w:p>
    <w:p>
      <w:pPr>
        <w:pStyle w:val="Normal"/>
        <w:spacing w:lineRule="auto" w:line="360"/>
        <w:ind w:firstLine="709"/>
        <w:jc w:val="both"/>
        <w:rPr>
          <w:rFonts w:ascii="Times New Roman;Times New Roman" w:hAnsi="Times New Roman;Times New Roman" w:cs="Times New Roman;Times New Roman"/>
          <w:b/>
          <w:b/>
          <w:i/>
          <w:i/>
          <w:sz w:val="28"/>
        </w:rPr>
      </w:pPr>
      <w:r>
        <w:rPr>
          <w:rFonts w:cs="Times New Roman;Times New Roman"/>
          <w:b/>
          <w:i/>
          <w:sz w:val="28"/>
        </w:rPr>
      </w:r>
      <w:r>
        <w:br w:type="page"/>
      </w:r>
    </w:p>
    <w:p>
      <w:pPr>
        <w:pStyle w:val="Normal"/>
        <w:spacing w:lineRule="auto" w:line="360"/>
        <w:ind w:firstLine="709"/>
        <w:jc w:val="center"/>
        <w:rPr>
          <w:b/>
          <w:b/>
          <w:sz w:val="36"/>
        </w:rPr>
      </w:pPr>
      <w:r>
        <w:rPr>
          <w:b/>
          <w:sz w:val="36"/>
        </w:rPr>
        <w:t>Список использованной литературы.</w:t>
      </w:r>
    </w:p>
    <w:p>
      <w:pPr>
        <w:pStyle w:val="Normal"/>
        <w:spacing w:lineRule="auto" w:line="360"/>
        <w:ind w:firstLine="709"/>
        <w:jc w:val="both"/>
        <w:rPr>
          <w:b/>
          <w:b/>
          <w:sz w:val="28"/>
        </w:rPr>
      </w:pPr>
      <w:r>
        <w:rPr>
          <w:b/>
          <w:sz w:val="28"/>
        </w:rPr>
      </w:r>
    </w:p>
    <w:p>
      <w:pPr>
        <w:pStyle w:val="Normal"/>
        <w:numPr>
          <w:ilvl w:val="0"/>
          <w:numId w:val="2"/>
        </w:numPr>
        <w:spacing w:lineRule="auto" w:line="360"/>
        <w:jc w:val="both"/>
        <w:rPr>
          <w:sz w:val="28"/>
        </w:rPr>
      </w:pPr>
      <w:r>
        <w:rPr>
          <w:sz w:val="28"/>
        </w:rPr>
        <w:t>Бреков И.Б. Мир истории: Русские земли в 13-15 вв. М., "Молодая гвардия" 1988.</w:t>
      </w:r>
    </w:p>
    <w:p>
      <w:pPr>
        <w:pStyle w:val="Normal"/>
        <w:numPr>
          <w:ilvl w:val="0"/>
          <w:numId w:val="2"/>
        </w:numPr>
        <w:spacing w:lineRule="auto" w:line="360"/>
        <w:jc w:val="both"/>
        <w:rPr>
          <w:sz w:val="28"/>
        </w:rPr>
      </w:pPr>
      <w:r>
        <w:rPr>
          <w:sz w:val="28"/>
        </w:rPr>
        <w:t>Кирпичников А.И. Военное дело на Руси в 13-15 вв. М., 1976.</w:t>
      </w:r>
    </w:p>
    <w:p>
      <w:pPr>
        <w:pStyle w:val="Normal"/>
        <w:numPr>
          <w:ilvl w:val="0"/>
          <w:numId w:val="2"/>
        </w:numPr>
        <w:spacing w:lineRule="auto" w:line="360"/>
        <w:jc w:val="both"/>
        <w:rPr>
          <w:sz w:val="28"/>
        </w:rPr>
      </w:pPr>
      <w:r>
        <w:rPr>
          <w:sz w:val="28"/>
        </w:rPr>
        <w:t>Ключевский В.О.  Курс русской истории, М., 1959.</w:t>
      </w:r>
    </w:p>
    <w:p>
      <w:pPr>
        <w:pStyle w:val="Normal"/>
        <w:numPr>
          <w:ilvl w:val="0"/>
          <w:numId w:val="2"/>
        </w:numPr>
        <w:spacing w:lineRule="auto" w:line="360"/>
        <w:jc w:val="both"/>
        <w:rPr>
          <w:sz w:val="28"/>
        </w:rPr>
      </w:pPr>
      <w:r>
        <w:rPr>
          <w:sz w:val="28"/>
        </w:rPr>
        <w:t>Пресляков А.Е. Российские самодержцы М., "Книга" 1990.</w:t>
      </w:r>
    </w:p>
    <w:p>
      <w:pPr>
        <w:pStyle w:val="Normal"/>
        <w:numPr>
          <w:ilvl w:val="0"/>
          <w:numId w:val="2"/>
        </w:numPr>
        <w:spacing w:lineRule="auto" w:line="360"/>
        <w:jc w:val="both"/>
        <w:rPr>
          <w:sz w:val="28"/>
        </w:rPr>
      </w:pPr>
      <w:r>
        <w:rPr>
          <w:sz w:val="28"/>
        </w:rPr>
        <w:t>Соловьев С.М.  Чтения и рассказы по Истории России, М., "Книга" 1990.</w:t>
      </w:r>
    </w:p>
    <w:p>
      <w:pPr>
        <w:pStyle w:val="Normal"/>
        <w:numPr>
          <w:ilvl w:val="0"/>
          <w:numId w:val="2"/>
        </w:numPr>
        <w:spacing w:lineRule="auto" w:line="360"/>
        <w:jc w:val="both"/>
        <w:rPr>
          <w:sz w:val="28"/>
        </w:rPr>
      </w:pPr>
      <w:r>
        <w:rPr>
          <w:sz w:val="28"/>
        </w:rPr>
        <w:t>Платонов С.В. Сокращенный курс русской истории с 9 по 20 век. – СПб.: «Шпиль», 1994.</w:t>
      </w:r>
    </w:p>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225" w:hanging="225"/>
      <w:jc w:val="both"/>
      <w:outlineLvl w:val="2"/>
    </w:pPr>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i/>
      <w:sz w:val="32"/>
    </w:rPr>
  </w:style>
  <w:style w:type="paragraph" w:styleId="List">
    <w:name w:val="List"/>
    <w:basedOn w:val="TextBody"/>
    <w:pPr>
      <w:tabs>
        <w:tab w:val="left" w:pos="720" w:leader="none"/>
      </w:tabs>
      <w:spacing w:before="0" w:after="80"/>
      <w:ind w:left="720" w:hanging="360"/>
      <w:jc w:val="both"/>
    </w:pPr>
    <w:rPr>
      <w:rFonts w:ascii="TimesET;Times New Roman" w:hAnsi="TimesET;Times New Roman" w:cs="TimesET;Times New Roman"/>
      <w:b w:val="false"/>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2:00Z</dcterms:created>
  <dc:creator>Богданов Денис</dc:creator>
  <dc:description/>
  <cp:keywords/>
  <dc:language>en-US</dc:language>
  <cp:lastModifiedBy>Павел</cp:lastModifiedBy>
  <cp:lastPrinted>1999-01-25T00:20:00Z</cp:lastPrinted>
  <dcterms:modified xsi:type="dcterms:W3CDTF">2005-11-10T15:22:00Z</dcterms:modified>
  <cp:revision>2</cp:revision>
  <dc:subject/>
  <dc:title>   План</dc:title>
</cp:coreProperties>
</file>