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План работы.</w:t>
      </w:r>
    </w:p>
    <w:p>
      <w:pPr>
        <w:pStyle w:val="Normal1"/>
        <w:spacing w:lineRule="auto" w:line="360" w:before="0" w:after="0"/>
        <w:jc w:val="right"/>
        <w:rPr>
          <w:b/>
          <w:b/>
          <w:sz w:val="36"/>
        </w:rPr>
      </w:pPr>
      <w:r>
        <w:rPr>
          <w:b/>
          <w:sz w:val="36"/>
        </w:rPr>
        <w:t>Стр.</w:t>
      </w:r>
    </w:p>
    <w:p>
      <w:pPr>
        <w:pStyle w:val="Normal1"/>
        <w:spacing w:lineRule="auto" w:line="360" w:before="0" w:after="0"/>
        <w:jc w:val="both"/>
        <w:rPr>
          <w:b/>
          <w:b/>
          <w:sz w:val="36"/>
        </w:rPr>
      </w:pPr>
      <w:r>
        <w:rPr>
          <w:b/>
          <w:sz w:val="36"/>
        </w:rPr>
        <w:t>Введение...........................................................................................2</w:t>
      </w:r>
    </w:p>
    <w:p>
      <w:pPr>
        <w:pStyle w:val="Heading"/>
        <w:spacing w:lineRule="auto" w:line="360"/>
        <w:jc w:val="both"/>
        <w:rPr>
          <w:sz w:val="36"/>
        </w:rPr>
      </w:pPr>
      <w:r>
        <w:rPr>
          <w:sz w:val="36"/>
        </w:rPr>
        <w:t>1. Предпосылки создания полицейской системы и органов политического сыска...........................................…………...…...4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2. Законодательство о системе полицейских органов и полицейской повинности населения..................................…....6</w:t>
      </w:r>
    </w:p>
    <w:p>
      <w:pPr>
        <w:pStyle w:val="Normal1"/>
        <w:spacing w:lineRule="auto" w:line="360" w:before="0" w:after="0"/>
        <w:jc w:val="both"/>
        <w:rPr>
          <w:b/>
          <w:b/>
          <w:sz w:val="36"/>
        </w:rPr>
      </w:pPr>
      <w:r>
        <w:rPr>
          <w:b/>
          <w:sz w:val="36"/>
        </w:rPr>
        <w:t>Заключение....................................................................................13</w:t>
      </w:r>
    </w:p>
    <w:p>
      <w:pPr>
        <w:pStyle w:val="Normal1"/>
        <w:spacing w:lineRule="auto" w:line="360" w:before="0" w:after="0"/>
        <w:jc w:val="both"/>
        <w:rPr>
          <w:b/>
          <w:b/>
          <w:sz w:val="36"/>
        </w:rPr>
      </w:pPr>
      <w:r>
        <w:rPr>
          <w:b/>
          <w:sz w:val="36"/>
        </w:rPr>
        <w:t>Список использованной литературы.</w:t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Введение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зданные в начале XVIII века специализированные органы внутренних дел, которые Петр I называл "душой гражданства и фундаментальным подпором человеческой безопасности и удобности", сыграли заметную роль в отечественной истории. Вне контекста их деятельности трудно представить историю государства и права, общественных движений и политических конфликтов, культуру и быт страны, не говоря уж об истории криминальной России и борьбы с преступностью. Органы внутренних дел (ОВД) включают в себя службы Министерства внутренних дел: милицию, внутренние войска, противопожарную службу и, до недавнего времени, систему исполнения наказаний (ныне передана в ведение Министерства юстиции). 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опросы сохранения истории ОВД связаны с их особым местом в государственном механизме страны. Полиция и милиция - часть силовых структур, относящихся к охранительной системе государства. Государство же в России традиционно способствовало распространению благоприятных представлений о работе подчиненных ему сил охраны правопорядка. </w:t>
      </w:r>
    </w:p>
    <w:p>
      <w:pPr>
        <w:pStyle w:val="2"/>
        <w:spacing w:lineRule="auto" w:line="240"/>
        <w:rPr/>
      </w:pPr>
      <w:r>
        <w:rPr/>
        <w:t>Охрана общественного порядка, обеспечение внутренней без</w:t>
        <w:softHyphen/>
        <w:t>опасности, принуждение к исполнению правовых велений осуществляется всяким государством. В странах со слабо развитой государственностью, особенно на ранних этапах развития госу</w:t>
        <w:softHyphen/>
        <w:t>дарства, когда его аппарат прост и мало дифференцирован, эта, полицейская - в современном обычном понимании, функция ис</w:t>
        <w:softHyphen/>
        <w:t>полняется органами управления широкой или общей компетен</w:t>
        <w:softHyphen/>
        <w:t>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ревней Руси эту функцию исполняли вотчинники и поме</w:t>
        <w:softHyphen/>
        <w:t>щики, их слуги, волостели и наместники князей, посадники, тиу</w:t>
        <w:softHyphen/>
        <w:t>ны, мечники, праветчики, доводчики, дворские, пристава. В XV— XVII вв. розыск правонарушителей, их арест и содержание под стражей, следственно-розыскные функции осуществляли недельщики, состоявшие при местных администрат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ще в Х в. на Руси наряду с дворцово-вотчинной существова</w:t>
        <w:softHyphen/>
        <w:t>ла так называемая численная или десятичная система местного управления, возникшая как военно-административная и превра</w:t>
        <w:softHyphen/>
        <w:t>тившаяся в административно-полицейскую. При этом она теряла математическую форму - тысяцкие превращались в воевод, сот</w:t>
        <w:softHyphen/>
        <w:t>ские и десятские возглавляли мелкие административно-террито</w:t>
        <w:softHyphen/>
        <w:t>риальные единицы, поселения, их части. В Новгородской респуб</w:t>
        <w:softHyphen/>
        <w:t>лике полицейские функции исполняли старосты в пятинах, город</w:t>
        <w:softHyphen/>
        <w:t>ских концах. Со временем система десятичного управления превратилась в организацию административно-полицейского самоуправления на городских посадах и у чернотяглых крестья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нованном в 1703 г. «Санкт-Петербурхе» охраной общест</w:t>
        <w:softHyphen/>
        <w:t>венного порядка и безопасности, преследованием лиц, совершив</w:t>
        <w:softHyphen/>
        <w:t>ших преступления, вначале ведали губернская канцелярия во главе с губернатором Ингерманландии («Санкт-Петербурхской» губернии) А. Д. Меншиковым, подчиненная ей Городовая («Санкт-Петербурхская») канцелярия, обер-комендант. С созданием в 1705 г. Адмиралтейской верфи управление, в том числе полицей</w:t>
        <w:softHyphen/>
        <w:t>ское, «Питербурхом» фактически разделяется между Адмирал</w:t>
        <w:softHyphen/>
        <w:t xml:space="preserve">тейской канцелярией - на Адмиралтейской стороне и Городовой канцелярией - на Городовом («Санкт-Питербурхском») остров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и канцелярии, каждая на своей территории, полицейские функ</w:t>
        <w:softHyphen/>
        <w:t>ции осуществляли как непосредственно, так и через воинские команды и назначенных для этого должностных лиц, как пра</w:t>
        <w:softHyphen/>
        <w:t>вило офицеров, в том числе гвардейских, получивших со време</w:t>
        <w:softHyphen/>
        <w:t>нем название «надсмотрщиков». Заметную роль в организации первоначальной правоохранительной системы в новой столице сыграл адмиралтейский советник А. В. Кикин. Он составлял от имени Адмиралтейства для надсмотрщиков инструкции («Пунк</w:t>
        <w:softHyphen/>
        <w:t>ты»), в которых иностранная терминология сочеталась с содержа</w:t>
        <w:softHyphen/>
        <w:t>нием, явно заимственным из наказов объезжим головам.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1. Предпосылки создания полицейской системы</w:t>
      </w:r>
    </w:p>
    <w:p>
      <w:pPr>
        <w:pStyle w:val="Heading"/>
        <w:rPr>
          <w:sz w:val="36"/>
        </w:rPr>
      </w:pPr>
      <w:r>
        <w:rPr>
          <w:sz w:val="36"/>
        </w:rPr>
        <w:t>и органов политического сы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XVII—первой четверти XVIII вв. Россия вступила в позднефеодальный период развития, когда при сохранении и укреплении сословно-крепостнических отношений происходит значительное продвижение в развитии промышленности и тор</w:t>
        <w:softHyphen/>
        <w:t xml:space="preserve">говли, поощряемых государственной политикой меркантилизм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естройку административно-полицейского управления оказали влияние известные в России теории правового и практика полицейского государства, приверженность Петра I к западно</w:t>
        <w:softHyphen/>
        <w:t>европейским образцам. Воспринимались не только содержание и форма, но и терминология. Петр I, подолгу бывавший за грани</w:t>
        <w:softHyphen/>
        <w:t>цей и интересовавшийся там государственным управлением, не мог не ознакомиться с зарубежной полицией. Сведения о полиции конечно привозили в Россию иностранцы, привлекавшиеся на рус</w:t>
        <w:softHyphen/>
        <w:t>скую службу. «Полиция» фигурирует в ряде проектов по преоб</w:t>
        <w:softHyphen/>
        <w:t>разованию государственного аппар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«Записке о коллегиях», составленной между 1711 и 1716гг., авторство которой отдельными исследователями приписывается Г.В.Лейбницу, предлагалось учредить среди 9 коллегий - по</w:t>
        <w:softHyphen/>
        <w:t>лицейскую. Полицейская коллегия значится и в проекте барона Любераса, изучавшего по указанию Петра I зарубежный опыт. В 1715 г. Петр 1 приказал своему министру при Датском дворе прислать печатные и письменные указы датских королей, а в 1716 г. сам знакомится с центральными учреждениями в Дании. В датской табели о рангах 1699 г. значилась должность полицмейстера. Несомненно, что при создании регулярной полиции в России Петр 1 учитывал опыт Франции, где абсолютизм был в классических формах, полиция в конце XVII – начале XVIII вв. получила наибольшее развитие и тогда же была описа</w:t>
        <w:softHyphen/>
        <w:t>на в известном Петру I трактате де Ла Маре. Возвратившись из-за границы в октябре 1717 г., Петр I учреждает коллегии, сре</w:t>
        <w:softHyphen/>
        <w:t>ди которых, однако, не было полицейской. При создании россий</w:t>
        <w:softHyphen/>
        <w:t>ской полиции не копируется ни один из зарубежных ан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первых учреждений регулярной полиции при Пет</w:t>
        <w:softHyphen/>
        <w:t>ре I происходит в городах, где было значительное скопление на</w:t>
        <w:softHyphen/>
        <w:t>селения, обостренные социальные отношения, высокий интерес правящих кругов к порядку, и при этом отсутствовала саморегу</w:t>
        <w:softHyphen/>
        <w:t>ляция сельской общины. Начинается это с «Санкт-Петербурга». Возведение новой столицы стимулировалось жестким принужде</w:t>
        <w:softHyphen/>
        <w:t>нием к застройке, благоустройству и заселению ее. Детальное регулирование строительства, скопление больших масс неукоре</w:t>
        <w:softHyphen/>
        <w:t>нившегося трудового, преимущественно мужского населения, вы</w:t>
        <w:softHyphen/>
        <w:t>зывали необходимость совершенствования управления вообще и полицейского особенно. Именно в ней, как правило, вводилось все новое. Единое и непосредственное управление новой столицей не было сформировано. Занятый важными общегосударственны</w:t>
        <w:softHyphen/>
        <w:t>ми делами, особенно военными, часто бывая в отъезде, петер</w:t>
        <w:softHyphen/>
        <w:t>бургский губернатор А.Д.Меншиков не мог уделять должного внимания управлению центральным городом своей губер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ло царевича Алексея ускорило создание регулярной поли</w:t>
        <w:softHyphen/>
        <w:t>ции в Невской столице. 17 марта 1718 г. в Москве были казнены некоторые заговорщики, в том числе бывший адмиралтейский со</w:t>
        <w:softHyphen/>
        <w:t>ветник А.В.Кикин. В ходе следствия по делу выясняется, что в Москве могло быть много сторонников Алексея. Царь едет в Петербург, туда же переносится следствие. Охрана порядка в Петербурге, где А.В.Кикин активно участвовал в создании административно-полицейского управления и где могли еще нахо</w:t>
        <w:softHyphen/>
        <w:t>диться другие заговорщики, беспокоила Петра I. 17 февраля 1718 г. из села Преображенского он послал Сенату указ с кате</w:t>
        <w:softHyphen/>
        <w:t>горическим запрещением кого-либо выпускать из Петербурга до его приезда, установить по дорогам заставы, наказать жителям города - смотреть друг за другом. 24 марта 1718 г. Петр I от</w:t>
        <w:softHyphen/>
        <w:t>был в Петербург, где создал для продолжения следствия по делу Алексея Тайную канцелярию. 14 июня Алексей был заключен в Петропавловскую крепость, 24 июня приговорен к смерти, через два дня при неясных обстоятельствах умер. 30 июня - был похо</w:t>
        <w:softHyphen/>
        <w:t>ронен. Эти события, конечно, заставляли принимать особые меры предосторожности в Петербурге, ускорили создание новой административно-полицейск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и многие другие преобразования Петра I, полицейская реформа проводилась без четкого плана и основательной подго</w:t>
        <w:softHyphen/>
        <w:t>товки. Вместе с тем очевидно, что общий замысел на создание регулярной полиции к тому времени созрел, было намечено в об</w:t>
        <w:softHyphen/>
        <w:t>щих чертах формирование административно-полицейского аппара</w:t>
        <w:softHyphen/>
        <w:t>та в городах. Есть некоторая логическая последовательность в становлении полиции: вначале законодательно определялось долж</w:t>
        <w:softHyphen/>
        <w:t>ностное положение руководителя нового учреждения, очерчивался круг его полномочий, потом - на руководящую должность было назначено конкретное лицо, которое комплектовало аппарат и после этого о новом органе управления делалось публичное со</w:t>
        <w:softHyphen/>
        <w:t>общени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 Законодательство о системе полицейских орган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 полицейской повинности насел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23 мая 1718 г. была разработана и 25 мая утверждена ца</w:t>
        <w:softHyphen/>
        <w:t>рем с собственноручным его дополнением инструкция, привычно названная «пунктами». Этой инструкцией определялась компе</w:t>
        <w:softHyphen/>
        <w:t>тенция генерал-полицмейстера и, поскольку он впервые упоми</w:t>
        <w:softHyphen/>
        <w:t>нался в законе, фактически учреждалась эта должность. 27 мая 1718 г. Петр I посылает Сенату Указ: «Господа Сенат. Опреде</w:t>
        <w:softHyphen/>
        <w:t>лили мы для лучших порядков в сем городе дело генерала-полицейместера нашему генералу-адъютанту Девиеру и дали пункты как ему врученное дело управлять и ежели противу оных пунктов чего от вас требовать будет, то чините, також всем жителям здеш</w:t>
        <w:softHyphen/>
        <w:t>ним велите, публиковать, дабы неведением никто не отговаривал</w:t>
        <w:softHyphen/>
        <w:t>ся». В тот же день Петр I вручил указ А.М.Девиеру: «Опреде</w:t>
        <w:softHyphen/>
        <w:t>лили мы вам ведение и управление дела генерала-полицейместера, и о том указ в Сенат дали, дабы вам в требовании вашего дела исполняли, что надлежит, а как вам оное управлять, тому прилагаются пункты при сем». 7 июня Сенат объявляет жителям Петербурга царский указ об учреждении в городе должности ге</w:t>
        <w:softHyphen/>
        <w:t>нерал-полицмейс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реждение должности генерал-полицмейстера произошло од</w:t>
        <w:softHyphen/>
        <w:t>новременно с назначением на нее А.М.Девиера, ибо, по спра</w:t>
        <w:softHyphen/>
        <w:t>ведливому замечанию исследователей, должности в XVIII в. уч</w:t>
        <w:softHyphen/>
        <w:t>реждались и упразднялись назначением и устранением конкрет</w:t>
        <w:softHyphen/>
        <w:t>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генерал-полицмейстер Антон Мануилович Девиер, иностранец по происхождению, был взят Петром I в пажи во вре</w:t>
        <w:softHyphen/>
        <w:t>мя заграничной поездки. Не обладая большим умом, но будучи энергичным и вкрадчивым, имея привлекательную внешность, живой и веселый характер, он скоро приобрел расположение царя, дружбу царицы. Девиер становится царским денщиком, т. е. наиболее доверенным лицом Петра I, получает имение, чины бригадира и капитана лейб-гвардии Преображенского полка, звание е.ц.в. генерал-адъютанта. Женившись на сестре А.Д.Меншикова без согласия последнего, он приобрел в его лице смертельного врага. Однако вражда при жизни Петра I не проявлялась резко. Главные руководители армии и полиции, фактические начальни</w:t>
        <w:softHyphen/>
        <w:t>ки столичной губернии и столицы, повинуясь крутому нраву и тяжелой руке Петра I, исполняли свои обязанности, сотруднича</w:t>
        <w:softHyphen/>
        <w:t>ли между собой. Девиер, будучи чрезвычайно осторожным, не давал повода для уничтожения себя Меншиковым, а покушение на последнего было делом смертельно опасным. Назначенный в 36 лет генерал-оплицмйестером, А.М.Девиер был в этой долж</w:t>
        <w:softHyphen/>
        <w:t>ности до 1727 г. В период могущества А.Д.Меншикова был обви</w:t>
        <w:softHyphen/>
        <w:t>нен в неуважении к царской фамилии, пытан, наказан кнутом «нещадно», лишен всех должностей и чинов, дарованной Ека</w:t>
        <w:softHyphen/>
        <w:t>териной I графского титула, имений и сослан в Восточную Си</w:t>
        <w:softHyphen/>
        <w:t>бирь, позднее командовал Охтским портом. В 1743 г. Елизавета Петровна вернула его из ссылки, возвратила ему именья, титул, ордена и чины, должность генерал-полицмейстера, на которой он был до своей смерти. Умер Девиер в 1743 г. в чине генерал-поруч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зотлагательно начинается комплектование аппарата генерал-полицмейстера. 4 июня 1718 г., т.е. за 3 дня до объявления жителям Петербурга о создании этого нового органа управле</w:t>
        <w:softHyphen/>
        <w:t>ния, в распоряжение последнего сенатским указом было направ</w:t>
        <w:softHyphen/>
        <w:t>лено 90 военнослужащих (офицеров, унтер-офицеров и солдат во главе с майором) и 11 приказных служителей во главе с дьяком. Однако к концу 1718 г. его персонал состоял, не считая генерал-полицмейстера, только из 41 человека (1 майора, 2 капитанов, 2 прапорщиков, 2 вахмистров, 2 сержантов, 4 каптенармусов, 4 капралов, 22 рядовых и 2 писарей-подъячих). В 1719 г. его фак</w:t>
        <w:softHyphen/>
        <w:t>тическая численность увеличилась до 67 человек. На службу в полицию, как правило, направлялись в принудительном порядке. Учреждения не желали расставаться с опытными чиновниками и служителями, поэтому возникала большая переписка: чуть ли не по каждому канцеляристу и солдату. Сенатом издавались указы. Так, определенный 4 июня 1718 г. на службу в полицмейстер</w:t>
        <w:softHyphen/>
        <w:t>скую канцелярию дьяк (в последующем - секретарь, асессор и советник Главной полицмейстерской канцелярии) служил в Москве, в расправной палате, и никак не ехал в Петербург на службу п полицию. Генерал-полицмейстер по поводу высылки дьяка в Петербург неоднократно обращался в Сенат. Последний указами требовал от расправной палаты, от московского обер-коменданта и губернской канцелярии высылки дьяка. За дьяком посылались из сената и полицмейстерской канцелярии, его предписывалось взять под караул немедленно и силой доставить в Петербург. Но еще в феврале 1719 г. Девиер писал в Сенат, что вот уже прошло 8 месяцев, а «оный дьяк из Москвы не быва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аппарата регулярной полиции наталкивалось не только на нежелание или невозможность переезжать на по</w:t>
        <w:softHyphen/>
        <w:t>стоянное место жительства в неудобный тогда для проживания Петербург. Сказывалась острая нехватка квалифицированных чиновников. Гражданская служба мало поощрялась правительст</w:t>
        <w:softHyphen/>
        <w:t>вом, полиция к тому же не была популярной в нар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вание вновь создаваемого учреждения не было законода</w:t>
        <w:softHyphen/>
        <w:t>тельно определено. В официальных документах оно первоначально именовалось «генерал-полицмейстерской канцелярией», «канцеля</w:t>
        <w:softHyphen/>
        <w:t>рией Девиера». Постепенно за ним закрепляется название «полицмейстерской канцелярии» или «канцелярии полицмейстерских дел». Эта канцелярия, создаваясь как исполнительный аппарат при генерал-полицмейстере, вначале не имела урегулированного законом стату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722 г. в Москве учреждается должность обер-полицмейстера, который подчинялся непосредственно генерал-полицмейстеру. Последнему поручалось создать регулярную полицию в Москве. Образуется Московская полицмейстерская канцелярия, подчиненная полицмейстерской канцелярии в Петербурге, которая после этого называется Главной или Государственной, уже бес</w:t>
        <w:softHyphen/>
        <w:t>спорно становясь центральным учреждением по управлению по</w:t>
        <w:softHyphen/>
        <w:t>лицией. Главная полицмейстерская канцелярия продолжала непосредственно выполнять полицейские функции в Петербург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ерение создать повсеместно в городах регулярную поли</w:t>
        <w:softHyphen/>
        <w:t>цию, как единый централизованный орган государства, подтверж</w:t>
        <w:softHyphen/>
        <w:t>дается императорскими указами от 17 сентября 1722 г. и 8 мая 1723 г. об учреждении полицмейстерской конторы в Кронштадте, от 10 февраля 1723 г. - в Астрахани, которые учреждались в подчинении «Главной полиции», независимо от местных органов управления, в том числе от губернских. Однако эти указы при Петре I не были исполн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дея создания единого централизованного полицейского уп</w:t>
        <w:softHyphen/>
        <w:t>равления в городах корректировалась Петром. При учреждении и 1720—1721 гг. магистратов (под верховенством Главного ма</w:t>
        <w:softHyphen/>
        <w:t>гистрата), как сословных органов городского самоуправления по примеру Остзейских городов, им поручается «добрую полицию учредить», которую «содержать в своем смотрении», обеспечивать уставами, согласованными с коллегиями и утвержденными Се</w:t>
        <w:softHyphen/>
        <w:t>натом или непосредственно царем. Причина такого отклонения от взятого в 1718 г. направления в создании регулярной поли</w:t>
        <w:softHyphen/>
        <w:t>ции объясняется, в частности, финансовыми затруднениями. Ма</w:t>
        <w:softHyphen/>
        <w:t>гистраты должны были эффективно и без ущерба для казны уп</w:t>
        <w:softHyphen/>
        <w:t>равлять жизнью городов. Однако малочисленность и слабость российского купечества, с одной стороны, и вполне сохранявшееся экономическое и политическое господство дворянства с другой, объективно не позволили магистратам тогда стать всевластными и сильными органами управления, какими они виделись законо</w:t>
        <w:softHyphen/>
        <w:t>дателю. Не став ни повсеместными, ни сильными, они сами попа</w:t>
        <w:softHyphen/>
        <w:t>ли под влияние, а то и под прямое руководство полиции, которая в городах была бюрократическим органом управления чиновничье- дворянского госуда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ение Московской полицмейстерской канцелярией, как и Главной (Петербургской формально строилось на коллегиаль</w:t>
        <w:softHyphen/>
        <w:t>ных началах. Руководящее присутствие состояло из обер-полиц</w:t>
        <w:softHyphen/>
        <w:t>мейстера и еще одного «судьи», офицера в чине майора или под</w:t>
        <w:softHyphen/>
        <w:t>полковника, не имевшего определенного названия, но являвшегося фактически заместителем обер-полицмейстера, который, как и ге</w:t>
        <w:softHyphen/>
        <w:t>нерал-полицмейстер, был фактически начальником московской полиции, а не только первоприсутствующ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олицмейстерским канцеляриям не перешли в подчинение уже существовавшие исполнительные структуры. Вместе с тем из гарнизонных канцелярий и других военных управлений они полу</w:t>
        <w:softHyphen/>
        <w:t>чали воинские команды на определенное время и отдельных военнослужащих на постоянную служб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тербургских островах и в московских слободах (поли</w:t>
        <w:softHyphen/>
        <w:t>цейских «командах», которых вначале было при Петре I в Пе</w:t>
        <w:softHyphen/>
        <w:t>тербурге - 5, в Москве – 8 - 12) создавались полицейские съезжие дворы под руководством одного-двух обер-офицеров с ко</w:t>
        <w:softHyphen/>
        <w:t>мандами солдат и унтер-офицеров, подъячи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719 г. для чинов в полиции была введена особая форма (кафтаны василькового цвета с красными обшлагами, зеленые камзолы, короткие штаны василькового же цвета и т. п.). На вооружении полиции были алебарды, шпаги и фузеи со штыками. Все полицейские служащие при поступлении на должность при</w:t>
        <w:softHyphen/>
        <w:t>носили присягу, в которой клялись «верным, добрым я послуш</w:t>
        <w:softHyphen/>
        <w:t>ным рабом» быть царю, царице и их наследникам, их права и прерогативы «по крайнему разумению, силе и возможности пре</w:t>
        <w:softHyphen/>
        <w:t>достерегать и оборонять и в том живота своего в потребном слу</w:t>
        <w:softHyphen/>
        <w:t>чае не щадить», способствовать полезным для царя делам, пре</w:t>
        <w:softHyphen/>
        <w:t>дотвращать от него беду и убыток, строго соблюдать тайну, ис</w:t>
        <w:softHyphen/>
        <w:t>полнять законы и предписания начальства. После произнесения текста присяги чиновник целовал Евангелие и крест.</w:t>
      </w:r>
    </w:p>
    <w:p>
      <w:pPr>
        <w:pStyle w:val="Normal"/>
        <w:ind w:firstLine="709"/>
        <w:jc w:val="both"/>
        <w:rPr/>
      </w:pPr>
      <w:r>
        <w:rPr>
          <w:sz w:val="28"/>
        </w:rPr>
        <w:t>К 1721 г. весь персонал полиции Петербурга не превышал 100 человек. При широкой компетенции и громоздкости делопро</w:t>
        <w:softHyphen/>
        <w:t>изводства его нельзя было считать многочисленным. Поэтому, создавая регулярную полицию, Петр I не отказывался и от ис</w:t>
        <w:softHyphen/>
        <w:t>пользования на полицейской службе местного населения. Были восстановлены и подчинены полицейским съезжим дворам сот</w:t>
        <w:softHyphen/>
        <w:t>ские, пятидесятские, десятские, сменяемые через полгода, и караульщики, поочередно выставляемые от дворов, хозяева которых не получали иммунитета от этой повинности. Последние стави</w:t>
        <w:softHyphen/>
        <w:t>лись на ночь у</w:t>
      </w:r>
      <w:r>
        <w:rPr>
          <w:smallCaps/>
          <w:sz w:val="28"/>
        </w:rPr>
        <w:t xml:space="preserve"> </w:t>
      </w:r>
      <w:r>
        <w:rPr>
          <w:sz w:val="28"/>
        </w:rPr>
        <w:t>рогаток, решеток, надолбов и шлагбаумов, пере</w:t>
        <w:softHyphen/>
        <w:t>гораживавших городские улицы. Эта полицейская повинность не была эффективной, поэтому генерал-полицмейстер добивался за</w:t>
        <w:softHyphen/>
        <w:t>мены караульщиков военнослужащими на постоянной основе с возложением на жителей обязанности компенсировать содержа</w:t>
        <w:softHyphen/>
        <w:t>ние таких команд. Однако принято было только предложение о дополнительном налоге на жителей, а все мужчины податных сословий, достигшие 20-летнего возраста, продолжали привлекаться для исполнения полицейских функций. В «доношении» по</w:t>
        <w:softHyphen/>
        <w:t>лицмейстерской канцелярии от 2 сентября 1723 г. говорилось, что в Петербурге, кроме Васильевского острова установлен 141 шлаг</w:t>
        <w:softHyphen/>
        <w:t>баум, у которых еженочно дежурит 342 человека, не считая сот</w:t>
        <w:softHyphen/>
        <w:t>ских, десятских и пятидесятск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етенция полицейских учреждений, создававшихся на ре</w:t>
        <w:softHyphen/>
        <w:t>гулярной основе, была в основном намечена упомянутыми Пунк</w:t>
        <w:softHyphen/>
        <w:t>тами генерал-полицмейстеру. На содержании этого документа явно отразилось влияние «пунктов», которые ранее давались Ад</w:t>
        <w:softHyphen/>
        <w:t>миралтейской и Петербургской губернской канцеляриями над</w:t>
        <w:softHyphen/>
        <w:t>смотрщикам. Спешка в составлении документа выразилась в недостаточной последовательности изложения закрепленных за ге</w:t>
        <w:softHyphen/>
        <w:t>нерал-полицмейстером полномочий. Генерал-полицмейстеру по</w:t>
        <w:softHyphen/>
        <w:t>ручалось следить за регулярностью застройки (п. 1, 4) и проти</w:t>
        <w:softHyphen/>
        <w:t>вопожарной безопасностью (п. 1, 8, 13), за укреплением и надлежащим содержанием берегов рек, уличных стоков (п. 2), за чистотой улиц и незатруднительным проездом по ним (п. 3, 6), за санитарным состоянием торговли продовольствием (п. 5); он должен был задерживать, допрашивать и отправлять с делами в суд лиц, задержанных на улицах или рынках за драки (п. 7), пресекать содержание притонов для правонарушителей (п. 9), задерживать и допрашивать «всех гуляющих и слоняющихся лю</w:t>
        <w:softHyphen/>
        <w:t>дей», из них трудоспособных определять на работу (п. 10), строго учитывать приезжих, выявляя беглых (п. 11), а также размещать солдатский пост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центрированно компетенция регулярной полиции была за</w:t>
        <w:softHyphen/>
        <w:t>фиксирована в гл. 10 упоминавшегося выше Регламента или уста</w:t>
        <w:softHyphen/>
        <w:t>ва Главного магистрата, положениями которого предписывалось руководствоваться полицейским учреждениям: «...Оная споспе</w:t>
        <w:softHyphen/>
        <w:t>шествует в правах и правосудии, рождает добрые порядки и нра</w:t>
        <w:softHyphen/>
        <w:t>воучения, всем безопасность подаст от разбойников, воров, на</w:t>
        <w:softHyphen/>
        <w:t>сильников и обманщиков и сим подобных, непорядочное н непо</w:t>
        <w:softHyphen/>
        <w:t>требное житие отгоняет, принуждает каждого к трудам и чест</w:t>
        <w:softHyphen/>
        <w:t>ному промыслу, чинит добрых домостроителей, тщательных и добрых служителей, города и в них улицы регулярно сочиняет, препятствует дороговизне, и приносит довольство во всей потреб</w:t>
        <w:softHyphen/>
        <w:t>ной жизни человеческой, предостерегает все приключившиеся болезни, производит чистоту по улицам и в домах, запрещает из</w:t>
        <w:softHyphen/>
        <w:t>лишество в домовых расходах и все явные прегрешения, призи</w:t>
        <w:softHyphen/>
        <w:t>рает нищих, бедных, больных, увечных и прочих неимущих, за</w:t>
        <w:softHyphen/>
        <w:t>щищает вдовиц, сирых и чужестранных, по заповедям Божиим, воспитывает юных в целомудренной чистоте и честных науках; вкратце ж над всеми сими полиция есть душа гражданства и всех добрых порядков и фундаментальный подпор человеческой безопасности и удобности». Эта декларация, справедливо называемая гимном полиции, несмотря на то, что создание полиции в системе магистратов тогда не состоялось, была своеобразным идеальным ориентиром для полиции не только учредительного, но и после</w:t>
        <w:softHyphen/>
        <w:t>дующих пери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конодательных актах указывались основные направления деятельности полиции, конкретизировались отдельные полномо</w:t>
        <w:softHyphen/>
        <w:t>чия, регулировались формы и методы ее функционирования, од</w:t>
        <w:softHyphen/>
        <w:t>нако в первой четверти XVIII в. не были определены рамки полномочий. Фактическая деятельность полицейских учреждений дик</w:t>
        <w:softHyphen/>
        <w:t>товалась условиями феодально-крепостнического строя, самодер</w:t>
        <w:softHyphen/>
        <w:t>жавной государственностью и полицейским политическим режимом, конкретной ситуацией в стране и столицах, субъективными воззрениями и желаниями Петра I и его окружения. Характер, формы и методы деятельности полиции просматриваются на при</w:t>
        <w:softHyphen/>
        <w:t>мере некоторых традиционно присущих ей направлений деятель</w:t>
        <w:softHyphen/>
        <w:t>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и важнейших направлений карательно-правоохранительной деятельности столичных учреждений регулярной полиции выделя</w:t>
        <w:softHyphen/>
        <w:t>ются регулирование передвижения и проживания в столицах на</w:t>
        <w:softHyphen/>
        <w:t>селения, пресечение самовольных уходов работных людей, кресть</w:t>
        <w:softHyphen/>
        <w:t>ян, дезертирства солдат. Вопросы о сыске беглых постоянно рас</w:t>
        <w:softHyphen/>
        <w:t>сматривались полицмейстерскими канцеляриями. За три месяца (август - октябрь) 1724 года в Московской полицмейстерской канцелярии рассмотрено 19 дел о беглых, которых обнаружила московская полиция. Почти ежегодно полиция распространяла объявления о прощении возвратившихся до определенного срока на службу солд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 на борьбу с беглыми направлялся учет го</w:t>
        <w:softHyphen/>
        <w:t>родского населения. Это Мероприятие имело существенное значе</w:t>
        <w:softHyphen/>
        <w:t>ние и для регламентации жизни горожан, привлечения их к по</w:t>
        <w:softHyphen/>
        <w:t>лицейским повинностям, а также высылке из столицы людей, ставших там ненужными правительству. Полицейским чиновни</w:t>
        <w:softHyphen/>
        <w:t>кам и служителям было строго наказано «накрепко смотреть приезжих», требовать от горожан немедленного объявления в полицмейстерских канцеляриях, на съезжих дворах о приезде лю</w:t>
        <w:softHyphen/>
        <w:t>ден в город, сообщать о приеме на работу новых работников. За</w:t>
        <w:softHyphen/>
        <w:t>прещалось держать в доме посторонних людей свыше определен</w:t>
        <w:softHyphen/>
        <w:t>ного срока. В полиции должны были регистрироваться все приехавшие в город и уезжающие из неги. Без разрешения полиции нельзя было пускать никого на ночлег. Запрещалось принимать работников «без явных свидетельств или без добрых по ним по</w:t>
        <w:softHyphen/>
        <w:t>рук». За неисполнение этих предписаний полицмейстерские кан</w:t>
        <w:softHyphen/>
        <w:t>целярии имели право приговорить домохозяина к ссылке на га</w:t>
        <w:softHyphen/>
        <w:t>леры и конфискации имущества или битью кнутом и ссылке на каторгу, что и делалось на практике. Московская полицмейстер</w:t>
        <w:softHyphen/>
        <w:t>ская канцелярия за август, сентябрь и октябрь 1724 года рассмот</w:t>
        <w:softHyphen/>
        <w:t>рела 6 дел о держании в домах посторонних без разрешения по</w:t>
        <w:softHyphen/>
        <w:t>лиции. В 1718 - начале 1719 гг. Петербургская полицмейстер</w:t>
        <w:softHyphen/>
        <w:t>ская канцелярия определила на каторгу крестьян, которые, отбыв повинность по строительству города, самовольно проживали в Петербурге, а также посадских людей, живших без свидетельства и без порук. Петр I санкционировал это решение. Однако, эти меры в условиях массового принудительного передвижения людей не были достаточно эффективными. В полиции было зарегистри</w:t>
        <w:softHyphen/>
        <w:t>ровано не более трети лип, проживавших в Петербург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контроля за передвижением людей были введены паспор</w:t>
        <w:softHyphen/>
        <w:t>та (абшиты) и покормежные письма. Жители должны были пе</w:t>
        <w:softHyphen/>
        <w:t>редвигаться по стране только при наличии этих документов. Люди, не имевшие их, не пропускались на заставах, их задержи</w:t>
        <w:softHyphen/>
        <w:t>вали патрули и местные власти. Паспорт назывался также про</w:t>
        <w:softHyphen/>
        <w:t>пуском. Паспорта (пропуска) для передвижения внутри страны выдавались различными государственными учреждениями и вла</w:t>
        <w:softHyphen/>
        <w:t>дельцами крепостных, а в столицах - преимущественно полиц</w:t>
        <w:softHyphen/>
        <w:t>мейстерскими канцеляриями. За держание в доме людей, не имев</w:t>
        <w:softHyphen/>
        <w:t>ших паспортов, полиция, как правило, штрафовала хозя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ступность в городах росла. В августе - октябре 1724 г. Московская полицмейстерская канцелярия рассмотрела 66 дел о кражах. Чтобы воры не могли проникнуть во дворы, жителям предписывалось ставить заборы в 4 аршина высот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цейские служители и караульщики если были не в со</w:t>
        <w:softHyphen/>
        <w:t>стоянии прекратить беспорядок или задержать кого-либо, они били в трещотки и кричали «караул». Все, кто слышал это, должны были бежать им на помощь. Не пришедших на призыв о помощи ждало наказание наравне с «злодеями». Виновных задерживали и доставляли на съезжий двор или в полицмейстерскую канцеля</w:t>
        <w:softHyphen/>
        <w:t>р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ция наблюдала, чтобы во время церковных праздников и «крестного хождения» не продавали спиртные напитки в каба</w:t>
        <w:softHyphen/>
        <w:t>ках и не устраивались увеселения, задерживала и подвергала наказаниям нарушителей порядка в церквах и общественных ме</w:t>
        <w:softHyphen/>
        <w:t>стах (кликуш, «ложно-беснующихся» и пр.). В городе катего</w:t>
        <w:softHyphen/>
        <w:t>рически запрещалась бесцельная стрельба, за что полиция штра</w:t>
        <w:softHyphen/>
        <w:t>фовала от 5 до 15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цейские канцелярии в первой четверти XVIII в. имели широкие полномочия по части расследования и судебного рас</w:t>
        <w:softHyphen/>
        <w:t>смотрения уголовных дел. В них проводились дознание по всем обнаруженным полицией преступлениям, а также предваритель</w:t>
        <w:softHyphen/>
        <w:t>ное следствие и суд в отношении лиц, подведомственных полиции. Полицией приводились в исполнение вынесенные ею пригово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седневная жизнь людей в первой половине XVIII в. была обставлена чрезвычайной регламентацией. Было запрещено в го</w:t>
        <w:softHyphen/>
        <w:t>роде носить бороды и русское платье; в соответствии с чином определялось сколько лошадей содержать и запрягать в экипаж, какие драгоценности и наряды надевать на себя по праздникам. Жителям было установлено время для сна, работы и отдыха, а ра</w:t>
        <w:softHyphen/>
        <w:t>бота и отдых были также регламентированы. «С бритья бород и обрезания кафтанов Петр начал, ... дошел до обязательного установления ассамблей и прогулок на лодках по Неве и Фин</w:t>
        <w:softHyphen/>
        <w:t>скому заливу». До крайности доведенная регламентация жизни и деятельности населения также была возложена на полицию. В функции регулярной полиции, как правило, входили те вопросы, в разрешении которых самодержавное правительство применяло грубое прямое принуждение. В регламентации часто подражали западноевропейским образцам, не считаясь с привычками и укла</w:t>
        <w:softHyphen/>
        <w:t>дом жизни местного населения, что, естественно, вызывало про</w:t>
        <w:softHyphen/>
        <w:t>тиводействие с его стороны. Не случаен, видимо, и тот факт, что первым генерал-полицмейстером был назначен иностранец, над которым не тяготели привычки русских людей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олицейские чиновники терроризировали население. Одно имя генерал-полнцмейстера внушало страх жителям Петербурга. Жестоко наказывая людей за всякое неисполнение или промед</w:t>
        <w:softHyphen/>
        <w:t>ление в исполнении многочисленных предписаний правительства, полицейские чиновники сами погрязли в казнокрадстве, служеб</w:t>
        <w:softHyphen/>
        <w:t>ных злоупотреблениях. Прусский посланник Мардефельд писал о вымогательстве Девиером денег у жителей. За взятки, казнокрадство и служебные злоупотребления были привлечены фиска</w:t>
        <w:softHyphen/>
        <w:t>лами к ответственности в Москве командир съезжего двора, чи</w:t>
        <w:softHyphen/>
        <w:t>новник канцелярии, полицейский каптенармус. Полицейские чиновники сами нарушали общественный порядок, дрались, ссори</w:t>
        <w:softHyphen/>
        <w:t>лись, пьянствовали вместе с преступ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ом разбирательства в сенате и полицмейстерских кан</w:t>
        <w:softHyphen/>
        <w:t>целяриях были в основном случаи злоупотребления, которыми причинялся ущерб знатным лицам или учреждениям. Эти случаи дошли до нас в архивных документах. А сколько бесчинства по</w:t>
        <w:softHyphen/>
        <w:t>лицейских чиновников в отношении простонародья осталось не</w:t>
        <w:softHyphen/>
        <w:t>известно? Дореволюционный полицеист Тарасов И.Т. заметил, что полиция «очень скоро после своего возникновения заявила себя весьма склонной к обидам и взяткам»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лицейская реформа Петром I осталась не завершенной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В первой четверти XVIII в. происходило становление регулярной полиции, но полностью установление ее, как и многих частей го</w:t>
        <w:softHyphen/>
        <w:t xml:space="preserve">сударственного механизма, тогда не произошл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 определились намеченные учредителем и сложившиеся на прак</w:t>
        <w:softHyphen/>
        <w:t>тике за неполных семь лет при Петре I основные задачи и функ</w:t>
        <w:softHyphen/>
        <w:t>ции полиции, ее регулярность и профессионализм, бюрократиче</w:t>
        <w:softHyphen/>
        <w:t>ская оторванность от народа. Общая полиция была организаци</w:t>
        <w:softHyphen/>
        <w:t>онно отделена от органов политического сыска, являлась частью общеадминистративного аппарата, не принимала в целом актив</w:t>
        <w:softHyphen/>
        <w:t>ного и непосредственного участия в политических преобразова</w:t>
        <w:softHyphen/>
        <w:t>ниях, но ее создание и последующие изменения имели политиче</w:t>
        <w:softHyphen/>
        <w:t xml:space="preserve">ский смыс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щищая установленный порядок, сопротивляясь дестабилизации общественных отношений, являясь непосредствен</w:t>
        <w:softHyphen/>
        <w:t>ной принудительной силой по отношению к народу и будучи гру</w:t>
        <w:softHyphen/>
        <w:t>бой по составу, жесткой по методам деятельности, вытеснив рус</w:t>
        <w:softHyphen/>
        <w:t>ское понятие «благочиние», полиция снискала себе уже при Пет</w:t>
        <w:softHyphen/>
        <w:t>ре I недобрую сла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писок использованной литератур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Шубинский С. Н. Исторические очерки и рассказы. М., 19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Сизиков М. И. Становление центрального и столичного аппарата регулярной полиции России в первой четвер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– М., 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Тарасов И. История русской полиции и отношения ее к юстиции // Юридический вестник.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Майков Л. Н. Рассказы о Петре Великом. Спб.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олиция и милиция России : страницы истории, М., издат. «Наука» 1995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М.И. Сизиков, А.В. Борисов, А.Е. Скрипилев. История полиции России (1718-1917гг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8"/>
        </w:rPr>
        <w:t>Советская милиция: история и современность. - М., 1997.</w:t>
      </w:r>
    </w:p>
    <w:p>
      <w:pPr>
        <w:pStyle w:val="Normal1"/>
        <w:spacing w:lineRule="auto" w:line="360" w:before="0" w:after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113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3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53:00Z</dcterms:created>
  <dc:creator>Богданов Денис</dc:creator>
  <dc:description/>
  <cp:keywords/>
  <dc:language>en-US</dc:language>
  <cp:lastModifiedBy>Павел</cp:lastModifiedBy>
  <dcterms:modified xsi:type="dcterms:W3CDTF">2005-11-10T15:53:00Z</dcterms:modified>
  <cp:revision>2</cp:revision>
  <dc:subject/>
  <dc:title>Созданные в начале XVIII века специализированные органы внутренних дел, которые Петр-I называл "душой гражданства и фундаментальным подпором человеческой безопасности и удобности", сыграли заметную роль в отечественной истории</dc:title>
</cp:coreProperties>
</file>