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120" w:after="600"/>
        <w:rPr/>
      </w:pPr>
      <w:r>
        <w:rPr>
          <w:sz w:val="36"/>
        </w:rPr>
        <w:t>Содержание</w:t>
      </w:r>
      <w:r>
        <w:rPr/>
        <w:t>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07" w:leader="underscore"/>
            </w:tabs>
            <w:ind w:hanging="0"/>
            <w:jc w:val="both"/>
            <w:rPr>
              <w:i w:val="false"/>
              <w:i w:val="false"/>
              <w:sz w:val="36"/>
              <w:lang w:val="en-US" w:eastAsia="en-US"/>
            </w:rPr>
          </w:pPr>
          <w:r>
            <w:fldChar w:fldCharType="begin"/>
          </w:r>
          <w:r>
            <w:rPr>
              <w:sz w:val="36"/>
              <w:i w:val="false"/>
              <w:lang w:val="en-US" w:eastAsia="en-US"/>
            </w:rPr>
            <w:instrText xml:space="preserve"> TOC \o "1-3" </w:instrText>
          </w:r>
          <w:r>
            <w:rPr>
              <w:sz w:val="36"/>
              <w:i w:val="false"/>
              <w:lang w:val="en-US" w:eastAsia="en-US"/>
            </w:rPr>
            <w:fldChar w:fldCharType="separate"/>
          </w:r>
          <w:r>
            <w:rPr>
              <w:i w:val="false"/>
              <w:sz w:val="36"/>
              <w:lang w:val="en-US" w:eastAsia="en-US"/>
            </w:rPr>
            <w:t>Введение……………………………………………………........</w:t>
          </w:r>
          <w:hyperlink w:anchor="__RefHeading___Toc533278785">
            <w:r>
              <w:rPr>
                <w:rStyle w:val="IndexLink"/>
                <w:i w:val="false"/>
                <w:sz w:val="36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607" w:leader="underscore"/>
            </w:tabs>
            <w:ind w:hanging="0"/>
            <w:jc w:val="both"/>
            <w:rPr>
              <w:i w:val="false"/>
              <w:i w:val="false"/>
              <w:sz w:val="36"/>
              <w:lang w:val="en-US" w:eastAsia="en-US"/>
            </w:rPr>
          </w:pPr>
          <w:r>
            <w:rPr>
              <w:i w:val="false"/>
              <w:sz w:val="36"/>
              <w:lang w:val="en-US" w:eastAsia="en-US"/>
            </w:rPr>
            <w:t>1. Культура и деятельность……………………………….......</w:t>
          </w:r>
          <w:hyperlink w:anchor="__RefHeading___Toc533278786">
            <w:r>
              <w:rPr>
                <w:rStyle w:val="IndexLink"/>
                <w:i w:val="false"/>
                <w:sz w:val="36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607" w:leader="underscore"/>
            </w:tabs>
            <w:ind w:hanging="0"/>
            <w:jc w:val="both"/>
            <w:rPr>
              <w:i w:val="false"/>
              <w:i w:val="false"/>
              <w:sz w:val="36"/>
              <w:lang w:val="en-US" w:eastAsia="en-US"/>
            </w:rPr>
          </w:pPr>
          <w:r>
            <w:rPr>
              <w:i w:val="false"/>
              <w:sz w:val="36"/>
              <w:lang w:val="en-US" w:eastAsia="en-US"/>
            </w:rPr>
            <w:t>2. Культура и общество: социальные свойства и функции культуры…………………………………………………...........</w:t>
          </w:r>
          <w:hyperlink w:anchor="__RefHeading___Toc533278787">
            <w:r>
              <w:rPr>
                <w:rStyle w:val="IndexLink"/>
                <w:i w:val="false"/>
                <w:sz w:val="36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607" w:leader="underscore"/>
            </w:tabs>
            <w:ind w:left="280" w:hanging="0"/>
            <w:jc w:val="both"/>
            <w:rPr>
              <w:i/>
              <w:i/>
              <w:sz w:val="32"/>
              <w:lang w:val="en-US" w:eastAsia="en-US"/>
            </w:rPr>
          </w:pPr>
          <w:r>
            <w:rPr>
              <w:i/>
              <w:sz w:val="32"/>
              <w:lang w:val="en-US" w:eastAsia="en-US"/>
            </w:rPr>
            <w:t>2.1. Социальные свойства культуры…………………………......…</w:t>
          </w:r>
          <w:hyperlink w:anchor="__RefHeading___Toc533278788">
            <w:r>
              <w:rPr>
                <w:rStyle w:val="IndexLink"/>
                <w:i/>
                <w:sz w:val="32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607" w:leader="underscore"/>
            </w:tabs>
            <w:ind w:left="280" w:hanging="0"/>
            <w:jc w:val="both"/>
            <w:rPr>
              <w:i/>
              <w:i/>
              <w:sz w:val="32"/>
              <w:lang w:val="en-US" w:eastAsia="en-US"/>
            </w:rPr>
          </w:pPr>
          <w:r>
            <w:rPr>
              <w:i/>
              <w:sz w:val="32"/>
              <w:lang w:val="en-US" w:eastAsia="en-US"/>
            </w:rPr>
            <w:t>2.2. Социальные функции культуры…………………………….......</w:t>
          </w:r>
          <w:hyperlink w:anchor="__RefHeading___Toc533278789">
            <w:r>
              <w:rPr>
                <w:rStyle w:val="IndexLink"/>
                <w:i/>
                <w:sz w:val="32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607" w:leader="underscore"/>
            </w:tabs>
            <w:ind w:hanging="0"/>
            <w:jc w:val="both"/>
            <w:rPr>
              <w:i w:val="false"/>
              <w:i w:val="false"/>
              <w:sz w:val="36"/>
              <w:lang w:val="en-US" w:eastAsia="en-US"/>
            </w:rPr>
          </w:pPr>
          <w:r>
            <w:rPr>
              <w:i w:val="false"/>
              <w:sz w:val="36"/>
              <w:lang w:val="en-US" w:eastAsia="en-US"/>
            </w:rPr>
            <w:t>Заключение……………………………………………........…</w:t>
          </w:r>
          <w:hyperlink w:anchor="__RefHeading___Toc533278790">
            <w:r>
              <w:rPr>
                <w:rStyle w:val="IndexLink"/>
                <w:i w:val="false"/>
                <w:sz w:val="36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607" w:leader="underscore"/>
            </w:tabs>
            <w:ind w:hanging="0"/>
            <w:jc w:val="both"/>
            <w:rPr>
              <w:sz w:val="36"/>
              <w:lang w:val="en-US" w:eastAsia="en-US"/>
            </w:rPr>
          </w:pPr>
          <w:r>
            <w:rPr>
              <w:sz w:val="36"/>
              <w:lang w:val="en-US" w:eastAsia="en-US"/>
            </w:rPr>
            <w:t>Список использованной литературы.</w:t>
          </w:r>
          <w:r>
            <w:rPr>
              <w:sz w:val="36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ind w:hanging="0"/>
        <w:jc w:val="center"/>
        <w:rPr>
          <w:i/>
          <w:i/>
          <w:sz w:val="36"/>
          <w:lang w:val="en-US" w:eastAsia="en-US"/>
        </w:rPr>
      </w:pPr>
      <w:r>
        <w:rPr>
          <w:i/>
          <w:sz w:val="36"/>
          <w:lang w:val="en-US" w:eastAsia="en-US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sz w:val="36"/>
        </w:rPr>
      </w:pPr>
      <w:bookmarkStart w:id="0" w:name="__RefHeading___Toc533278785"/>
      <w:r>
        <w:rPr>
          <w:b/>
          <w:sz w:val="36"/>
        </w:rPr>
        <w:t>Введение</w:t>
      </w:r>
      <w:bookmarkEnd w:id="0"/>
      <w:r>
        <w:rPr>
          <w:b/>
          <w:sz w:val="36"/>
        </w:rPr>
        <w:t>.</w:t>
      </w:r>
    </w:p>
    <w:p>
      <w:pPr>
        <w:pStyle w:val="Normal"/>
        <w:ind w:firstLine="7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20"/>
        <w:rPr/>
      </w:pPr>
      <w:r>
        <w:rPr/>
        <w:t xml:space="preserve">На ступени цивилизации решающее значение приобретают те формы духовной, экономической, общественно-политической жизни, которые изобретены самим человеком, его культурой, а не даны ему от природы. С этой точки зрения мы можем сказать, что цивилизация — это </w:t>
      </w:r>
      <w:r>
        <w:rPr>
          <w:i/>
        </w:rPr>
        <w:t>практически осуществленная культура.</w:t>
      </w:r>
      <w:r>
        <w:rPr/>
        <w:t xml:space="preserve"> Обще</w:t>
        <w:softHyphen/>
        <w:t>ство людей начинает жить по собственным, а не природным зако</w:t>
        <w:softHyphen/>
        <w:t>нам. Люди регулируют свои отношения на основе закона, норм, обычаев, а не рефлексов или инстинктов. Основные стороны чело</w:t>
        <w:softHyphen/>
        <w:t>веческой жизни приобретают институализированный характер: воз</w:t>
        <w:softHyphen/>
        <w:t>никают институты частной собственности, государства; институализируется социальная иерархия (возникают социальная стратифи</w:t>
        <w:softHyphen/>
        <w:t>кация), институализируется процесс социализации (возникают письменность, образование, наука и т.д.).</w:t>
      </w:r>
    </w:p>
    <w:p>
      <w:pPr>
        <w:pStyle w:val="Normal"/>
        <w:ind w:firstLine="720"/>
        <w:rPr/>
      </w:pPr>
      <w:r>
        <w:rPr/>
        <w:t>Тем самым появляется особый мир социальной реальности как социокультурной реальности, несводимый и невыводимый из при</w:t>
        <w:softHyphen/>
        <w:t>родной реальности, возникают «знаменитые» парадоксы социаль</w:t>
        <w:softHyphen/>
        <w:t>ной реальности, социальная объективность, неодолимость институализированных связей, статусы и роли.</w:t>
      </w:r>
    </w:p>
    <w:p>
      <w:pPr>
        <w:pStyle w:val="Normal"/>
        <w:ind w:firstLine="720"/>
        <w:rPr/>
      </w:pPr>
      <w:r>
        <w:rPr/>
        <w:t>Культура наполняет внутреннюю деятельность вполне определенной системой традиций, оценок, обычаев, ценнос</w:t>
        <w:softHyphen/>
        <w:t>тей, предлагает более или менее сопряженные с ней практические выборы, предпочтения и т.д. В этом проявляется еще одна характе</w:t>
        <w:softHyphen/>
        <w:t>ристика культуры — она организует, определяет содержание, на</w:t>
        <w:softHyphen/>
        <w:t xml:space="preserve">правленность, и даже технологию (если учесть приемы, навыки, умения) практической </w:t>
      </w:r>
      <w:r>
        <w:rPr>
          <w:i/>
        </w:rPr>
        <w:t>деятельности людей.</w:t>
      </w:r>
    </w:p>
    <w:p>
      <w:pPr>
        <w:pStyle w:val="Normal"/>
        <w:ind w:firstLine="720"/>
        <w:rPr/>
      </w:pPr>
      <w:r>
        <w:rPr/>
        <w:t>Во взаимосвязи культуры и деятельности сделаем акцент на сле</w:t>
        <w:softHyphen/>
        <w:t>дующих моментах:</w:t>
      </w:r>
    </w:p>
    <w:p>
      <w:pPr>
        <w:pStyle w:val="Normal"/>
        <w:ind w:firstLine="720"/>
        <w:rPr/>
      </w:pPr>
      <w:r>
        <w:rPr/>
        <w:t>культура и детерминация деятельности;</w:t>
      </w:r>
    </w:p>
    <w:p>
      <w:pPr>
        <w:pStyle w:val="Normal"/>
        <w:ind w:firstLine="720"/>
        <w:rPr/>
      </w:pPr>
      <w:r>
        <w:rPr/>
        <w:t>деятельность как показатель культуры.</w:t>
      </w:r>
    </w:p>
    <w:p>
      <w:pPr>
        <w:pStyle w:val="Heading1"/>
        <w:jc w:val="center"/>
        <w:rPr/>
      </w:pPr>
      <w:bookmarkStart w:id="1" w:name="__RefHeading___Toc533278786"/>
      <w:r>
        <w:rPr/>
        <w:t>1. Культура и деятельность</w:t>
      </w:r>
      <w:bookmarkEnd w:id="1"/>
      <w:r>
        <w:rPr/>
        <w:t>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Значимость культуры как социального феномена объясняется прежде всего тем, что это непосредственный, актуальный «винов</w:t>
        <w:softHyphen/>
        <w:t>ник» стиля практической жизни людей. Естественно, сама культура не развивается изолированно, а реагирует на импульсы, происте</w:t>
        <w:softHyphen/>
        <w:t>кающие от природных условий жизни данной группы людей, со</w:t>
        <w:softHyphen/>
        <w:t>циально-экономических обстоятельств, в которых они осуществ</w:t>
        <w:softHyphen/>
        <w:t>ляют свою деятельность. Но на пути импульсов внешней среды к конкретному человеку, его поступкам, действиям культура — это отнюдь не неприметный «полустанок», который можно легко про</w:t>
        <w:softHyphen/>
        <w:t xml:space="preserve">скочить, а сложная духовная система, в которой осмысливается, оценивается, </w:t>
      </w:r>
      <w:r>
        <w:rPr>
          <w:i/>
        </w:rPr>
        <w:t>переопределяется</w:t>
      </w:r>
      <w:r>
        <w:rPr/>
        <w:t xml:space="preserve"> внешняя информация. Именно куль</w:t>
        <w:softHyphen/>
        <w:t>тура непосредственно определяет реакцию человека на внешние импульсы, его действия. Как мы отмечали в ходе анализа факторов обусловливания (детерминации) явлений социальной жизни, вне</w:t>
        <w:softHyphen/>
        <w:t>шние условия, факторы, процессы не определяют сами по себе конкретного содержания событий, действий, которые осуществля</w:t>
        <w:softHyphen/>
        <w:t>ют люди, но «некоторым образом приводят социальные субъекты к возбуждению, которое затем внутренним образом приводится в форму, с которой система может работать».</w:t>
      </w:r>
      <w:r>
        <w:rPr>
          <w:rStyle w:val="FootnoteCharacters"/>
          <w:rStyle w:val="FootnoteAnchor"/>
        </w:rPr>
        <w:footnoteReference w:id="2"/>
      </w:r>
      <w:r>
        <w:rPr/>
        <w:t xml:space="preserve"> Реакция субъектов на данное возбуждение зависит от культурных традиций, от того, ка</w:t>
        <w:softHyphen/>
        <w:t>кой тип реакции в данной культуре приемлем, от норм, ценнос</w:t>
        <w:softHyphen/>
        <w:t>тей, правил приличий, выработанных в этой культуре.</w:t>
      </w:r>
    </w:p>
    <w:p>
      <w:pPr>
        <w:pStyle w:val="TextBodyIndent"/>
        <w:rPr/>
      </w:pPr>
      <w:r>
        <w:rPr/>
        <w:t>Здесь и таится ответ на вопрос, почему представители разных народов по-разному реагируют и действуют в аналогичных ситуа</w:t>
        <w:softHyphen/>
        <w:t>циях, почему, например, у англичан одна система поощрений, стимулов к продвижению, а у американцев — другая. Другими сло</w:t>
        <w:softHyphen/>
        <w:t>вами, импульсы, идущие от внешнего мира, проходят через «чис</w:t>
        <w:softHyphen/>
        <w:t>тилище» культуры.</w:t>
      </w:r>
    </w:p>
    <w:p>
      <w:pPr>
        <w:pStyle w:val="Normal"/>
        <w:ind w:firstLine="720"/>
        <w:rPr/>
      </w:pPr>
      <w:r>
        <w:rPr/>
        <w:t>И наоборот, все действия людей несут на себе мощный отпеча</w:t>
        <w:softHyphen/>
        <w:t>ток культуры данного общества.</w:t>
      </w:r>
    </w:p>
    <w:p>
      <w:pPr>
        <w:pStyle w:val="Normal"/>
        <w:ind w:firstLine="720"/>
        <w:rPr/>
      </w:pPr>
      <w:r>
        <w:rPr/>
        <w:t>Культура стремится самореализоваться в практике. Нацеленно</w:t>
        <w:softHyphen/>
        <w:t>стью на практику и определяется особая значимость культуры в социальной жизни. То, что стало ее достоянием, культура обяза</w:t>
        <w:softHyphen/>
        <w:t>тельно воплощает прямо или опосредованно на практике. Желая познать культуру другого человека, мы должны судить о ней не столько по его высказываниям, словам, заявлениям о намерениях или целях, а по его действиям. Реальная практическая деятель</w:t>
        <w:softHyphen/>
        <w:t>ность — это и реальное воплощение культуры, и ее показатель.</w:t>
      </w:r>
      <w:r>
        <w:rPr>
          <w:rStyle w:val="FootnoteCharacters"/>
          <w:rStyle w:val="FootnoteAnchor"/>
        </w:rPr>
        <w:footnoteReference w:id="3"/>
      </w:r>
      <w:r>
        <w:br w:type="page"/>
      </w:r>
    </w:p>
    <w:p>
      <w:pPr>
        <w:pStyle w:val="Heading1"/>
        <w:ind w:hanging="0"/>
        <w:jc w:val="center"/>
        <w:rPr/>
      </w:pPr>
      <w:bookmarkStart w:id="2" w:name="__RefHeading___Toc533278787"/>
      <w:r>
        <w:rPr/>
        <w:t>2. Культура и общество: социальные свойства и функции культуры</w:t>
      </w:r>
      <w:bookmarkEnd w:id="2"/>
      <w:r>
        <w:rPr/>
        <w:t>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Культуру изучают многие науки — философия, культурология, история, политология, и другие, поскольку это высший продукт человеческой деятельности, высшее проявление сознания, челове</w:t>
        <w:softHyphen/>
        <w:t>ческого творчества.</w:t>
      </w:r>
    </w:p>
    <w:p>
      <w:pPr>
        <w:pStyle w:val="Normal"/>
        <w:ind w:firstLine="720"/>
        <w:rPr/>
      </w:pPr>
      <w:r>
        <w:rPr/>
        <w:t>Но у социологии существует свой ракурс изучения — исследо</w:t>
        <w:softHyphen/>
        <w:t>вание роли культуры, ее функций в формировании и развитии со</w:t>
        <w:softHyphen/>
        <w:t>циальных систем (систем социальных взаимодействий) — соци</w:t>
        <w:softHyphen/>
        <w:t>альных институтов, групп, общества в целом. Социолога интересу</w:t>
        <w:softHyphen/>
        <w:t>ет, каким образом культура, те или иные ее элементы, историчес</w:t>
        <w:softHyphen/>
        <w:t>кие типы влияют на развитие социальных сообществ, определяют их особенности.</w:t>
      </w:r>
    </w:p>
    <w:p>
      <w:pPr>
        <w:pStyle w:val="Normal"/>
        <w:ind w:firstLine="720"/>
        <w:rPr/>
      </w:pPr>
      <w:r>
        <w:rPr/>
        <w:t>Вот почему социология акцентирует внимание прежде всего на тех свойствах, элементах культуры, которые реализуются в соци</w:t>
        <w:softHyphen/>
        <w:t xml:space="preserve">альных взаимодействиях, выступают как </w:t>
      </w:r>
      <w:r>
        <w:rPr>
          <w:i/>
        </w:rPr>
        <w:t>символические механизмы обеспечения организованности</w:t>
      </w:r>
      <w:r>
        <w:rPr/>
        <w:t xml:space="preserve"> физически изолированных друг от друга индивидов. При этом социология выявляет новые возможно</w:t>
        <w:softHyphen/>
        <w:t>сти, аспекты культуры, делает акценты на том, что ускользает от внимания иных исследователей.</w:t>
      </w:r>
    </w:p>
    <w:p>
      <w:pPr>
        <w:pStyle w:val="Heading2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bookmarkStart w:id="3" w:name="__RefHeading___Toc533278788"/>
      <w:bookmarkStart w:id="4" w:name="__RefHeading___Toc533278788"/>
    </w:p>
    <w:p>
      <w:pPr>
        <w:pStyle w:val="Heading2"/>
        <w:ind w:hanging="0"/>
        <w:jc w:val="center"/>
        <w:rPr>
          <w:rFonts w:ascii="Times New Roman" w:hAnsi="Times New Roman" w:cs="Times New Roman"/>
          <w:smallCaps/>
        </w:rPr>
      </w:pPr>
      <w:bookmarkStart w:id="5" w:name="__RefHeading___Toc533278788"/>
      <w:r>
        <w:rPr>
          <w:rFonts w:cs="Times New Roman" w:ascii="Times New Roman" w:hAnsi="Times New Roman"/>
        </w:rPr>
        <w:t>2.1. Социальные свойства культуры</w:t>
      </w:r>
      <w:bookmarkEnd w:id="5"/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rPr/>
      </w:pPr>
      <w:r>
        <w:rPr/>
        <w:t>Любая социальная связь Актора с другими Акторами может осуществляться лишь в том случае, если они имеют символических посредников в виде норм, правил игры, представлений о при</w:t>
        <w:softHyphen/>
        <w:t>личиях. Без этих символических элементов невозможны социальная связь, социальное взаимодействие. Но общественная «погружен</w:t>
        <w:softHyphen/>
        <w:t>ность» культуры, ее функция интеграции социальных систем при</w:t>
        <w:softHyphen/>
        <w:t>дают культурным феноменам ряд особенностей. Для того, чтобы действия партнеров были взаимоожидаемыми, взаимопредсказуемыми, партнеры должны руководствоваться правилами, критериями, выработанными в этом обществе, стан</w:t>
        <w:softHyphen/>
        <w:t>дартами, нормами, традициями, которые разделяемы в данной сре</w:t>
        <w:softHyphen/>
        <w:t xml:space="preserve">де, т.е. </w:t>
      </w:r>
      <w:r>
        <w:rPr>
          <w:i/>
        </w:rPr>
        <w:t>культурой.</w:t>
      </w:r>
    </w:p>
    <w:p>
      <w:pPr>
        <w:pStyle w:val="Normal"/>
        <w:ind w:firstLine="720"/>
        <w:rPr/>
      </w:pPr>
      <w:r>
        <w:rPr/>
        <w:t>Из этого следует ряд новых характеристик культурных явлений.</w:t>
      </w:r>
    </w:p>
    <w:p>
      <w:pPr>
        <w:pStyle w:val="Normal"/>
        <w:ind w:firstLine="720"/>
        <w:rPr/>
      </w:pPr>
      <w:r>
        <w:rPr/>
        <w:t>Культура — это символы, знаки, идеи, которые разделяет не один человек, а которые понятны и приняты всеми — это всегда детище коллективности, не бывает культуры одиночек. Чтобы стать элементом культуры, личная выдумка, фантазия должна быть кол</w:t>
        <w:softHyphen/>
        <w:t>лективно понята и воспринята. Культура — это всегда социальный феномен (по крайней мере для социологов), обеспечивающий взаи</w:t>
        <w:softHyphen/>
        <w:t>модействие людей. Культурные привычки, по утверждению Дж. Мердока, социальны; иначе говоря, они разделяются людьми, живущими в организованных коллективах или обществах, и сохра</w:t>
        <w:softHyphen/>
        <w:t>няют относительное единообразие под воздействием социальных фак</w:t>
        <w:softHyphen/>
        <w:t>торов, т.е. это групповые привычки. «Привычки, общие для членов социальной группы, образуют культуру этой группы... Отрицать это означает... отречься оттого существеннейшего взгляда, который был внесен в антропологию социологией».</w:t>
      </w:r>
      <w:r>
        <w:rPr>
          <w:rStyle w:val="FootnoteCharacters"/>
          <w:rStyle w:val="FootnoteAnchor"/>
        </w:rPr>
        <w:footnoteReference w:id="4"/>
      </w:r>
      <w:r>
        <w:rPr/>
        <w:t xml:space="preserve"> Очевидное для социологов утверждение поддерживают и другие антропологи (Р. Линтон, Б. Ма</w:t>
        <w:softHyphen/>
        <w:t>линовский, К. Уисслер и др.). Хотя следует отметить, что подобная точка зрения не разделяется Л. Уайтом, К. Лоуком</w:t>
      </w:r>
      <w:r>
        <w:rPr>
          <w:rStyle w:val="FootnoteCharacters"/>
          <w:rStyle w:val="FootnoteAnchor"/>
        </w:rPr>
        <w:footnoteReference w:id="5"/>
      </w:r>
      <w:r>
        <w:rPr/>
        <w:t xml:space="preserve"> и др.</w:t>
      </w:r>
    </w:p>
    <w:p>
      <w:pPr>
        <w:pStyle w:val="Normal"/>
        <w:ind w:firstLine="720"/>
        <w:rPr/>
      </w:pPr>
      <w:r>
        <w:rPr/>
        <w:t>Социальная (а не индивидуальная) природа культуры обу</w:t>
        <w:softHyphen/>
        <w:t>словливает и еще один существенный момент. Культура — это все</w:t>
        <w:softHyphen/>
        <w:t xml:space="preserve">гда </w:t>
      </w:r>
      <w:r>
        <w:rPr>
          <w:i/>
        </w:rPr>
        <w:t>стандарт,</w:t>
      </w:r>
      <w:r>
        <w:rPr/>
        <w:t xml:space="preserve"> образец, принятый в группе, коллективе, обществе, благодаря которому создастся возможность предсказуемости соци</w:t>
        <w:softHyphen/>
        <w:t>ального поведения Актора.</w:t>
      </w:r>
    </w:p>
    <w:p>
      <w:pPr>
        <w:pStyle w:val="Normal"/>
        <w:ind w:firstLine="720"/>
        <w:rPr/>
      </w:pPr>
      <w:r>
        <w:rPr/>
        <w:t>Систематические, самовозобновляемые (институализированные) взаимодействия в отличие от случайных, одноразовых, экс</w:t>
        <w:softHyphen/>
        <w:t>периментальных действий предполагают возобновляемость, стан</w:t>
        <w:softHyphen/>
        <w:t>дартность (институализированность) культурных символов, идей, мотивов Акторов. Это, возможно, вызовет протест: ведь культу</w:t>
        <w:softHyphen/>
        <w:t>ра — это прежде всего синоним возвышенного, творческого нача</w:t>
        <w:softHyphen/>
        <w:t>ла в человеке. Однако надо снять идиллический налет с понятия «культура» — да, это творчество, но творчество не единиц, а об</w:t>
        <w:softHyphen/>
        <w:t>щности.</w:t>
      </w:r>
    </w:p>
    <w:p>
      <w:pPr>
        <w:pStyle w:val="Normal"/>
        <w:ind w:firstLine="720"/>
        <w:rPr/>
      </w:pPr>
      <w:r>
        <w:rPr/>
        <w:t>Напомним, что культура находит свое проявление и вопло</w:t>
        <w:softHyphen/>
        <w:t xml:space="preserve">щение в деятельности, в устойчивых, повторяющихся </w:t>
      </w:r>
      <w:r>
        <w:rPr>
          <w:i/>
        </w:rPr>
        <w:t xml:space="preserve">образцах </w:t>
      </w:r>
      <w:r>
        <w:rPr/>
        <w:t>(стандартах) деятельности. Нередко утверждают еще более категорично: культура — это образцы поведения, деятельности, есте</w:t>
        <w:softHyphen/>
        <w:t>ственно, основанные на устойчивых стандартных мотивах, пред</w:t>
        <w:softHyphen/>
        <w:t xml:space="preserve">почтениях. </w:t>
      </w:r>
    </w:p>
    <w:p>
      <w:pPr>
        <w:pStyle w:val="Normal"/>
        <w:ind w:firstLine="720"/>
        <w:rPr/>
      </w:pPr>
      <w:r>
        <w:rPr/>
        <w:t>Этот аспект проблемы имеет особое значение для социологи</w:t>
        <w:softHyphen/>
        <w:t>ческого анализа культуры как явления. Спорадические, случайные действия к культуре относить не следует. Если тот или иной эле</w:t>
        <w:softHyphen/>
        <w:t>мент жизнедеятельности начинает превращаться из спорадическо</w:t>
        <w:softHyphen/>
        <w:t>го, нерегулярного в достаточно устойчивое, повторяющееся, зна</w:t>
        <w:softHyphen/>
        <w:t>чит, произошли определенные изменения в культуре данной груп</w:t>
        <w:softHyphen/>
        <w:t>пы людей, общества.</w:t>
      </w:r>
    </w:p>
    <w:p>
      <w:pPr>
        <w:pStyle w:val="Normal"/>
        <w:ind w:firstLine="720"/>
        <w:rPr/>
      </w:pPr>
      <w:r>
        <w:rPr/>
        <w:t>Следовательно, из круга явлений, описываемых понятием «куль</w:t>
        <w:softHyphen/>
        <w:t>тура», при социологическом рассмотрении выпадают не только инстинктивные действия людей, но и те моменты, аспекты, кото</w:t>
        <w:softHyphen/>
        <w:t>рые носят сугубо индивидуальный, а потому случайный, неустой</w:t>
        <w:softHyphen/>
        <w:t>чивый характер, т.е. не ставшие образцом деятельности.</w:t>
      </w:r>
    </w:p>
    <w:p>
      <w:pPr>
        <w:pStyle w:val="Normal"/>
        <w:ind w:firstLine="720"/>
        <w:rPr/>
      </w:pPr>
      <w:r>
        <w:rPr/>
        <w:t>Образцы деятельности обнаруживают себя в производственной сфере, быту, науке, отдыхе и т.д. Они проявляются как в смысловом содержательном отношении, так и в технологии действий, стиле, манере действий. У всех народов храмы служат сходным целям, но готический храм отличается от православного или мечети. Или вспомним о различной манере выполнения одного и того же пей</w:t>
        <w:softHyphen/>
        <w:t>зажа европейским и японским художниками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ind w:firstLine="720"/>
        <w:rPr/>
      </w:pPr>
      <w:r>
        <w:rPr/>
        <w:t>Способ строгания дерева рубанком (представители многих на</w:t>
        <w:softHyphen/>
        <w:t>родов это делают движением к себе, а не от себя), организация выборов, проведение заседаний парламента, манера пения, поря</w:t>
        <w:softHyphen/>
        <w:t>док подачи блюд и т.д. — эти образцы деятельности есть воплоще</w:t>
        <w:softHyphen/>
        <w:t>ние культуры, реально осуществляемая культура.</w:t>
      </w:r>
    </w:p>
    <w:p>
      <w:pPr>
        <w:pStyle w:val="Normal"/>
        <w:ind w:firstLine="720"/>
        <w:rPr/>
      </w:pPr>
      <w:r>
        <w:rPr/>
        <w:t>Итак, анализ социальной природы культуры делает акцент на несколько «неожиданных» ее свойствах, лишает ее некоего идил</w:t>
        <w:softHyphen/>
        <w:t>лического налета. Культура предстает как важнейший механизм со</w:t>
        <w:softHyphen/>
        <w:t>циальной машины повседневности, выполняющий важнейшие со</w:t>
        <w:softHyphen/>
        <w:t>циальные функции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ind w:hanging="0"/>
        <w:jc w:val="center"/>
        <w:rPr>
          <w:rFonts w:ascii="Times New Roman" w:hAnsi="Times New Roman" w:cs="Times New Roman"/>
        </w:rPr>
      </w:pPr>
      <w:bookmarkStart w:id="6" w:name="__RefHeading___Toc533278789"/>
      <w:r>
        <w:rPr>
          <w:rFonts w:cs="Times New Roman" w:ascii="Times New Roman" w:hAnsi="Times New Roman"/>
        </w:rPr>
        <w:t>2.2. Социальные функции культуры</w:t>
      </w:r>
      <w:bookmarkEnd w:id="6"/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rPr/>
      </w:pPr>
      <w:r>
        <w:rPr>
          <w:i/>
        </w:rPr>
        <w:t>Интегративная социальная функция культуры.</w:t>
      </w:r>
      <w:r>
        <w:rPr/>
        <w:t xml:space="preserve"> Благодаря культуре, ее символическим феноменам (идеям, оценкам, нормам, ценностям) возмож</w:t>
        <w:softHyphen/>
        <w:t>ны интеграция физически изолированных людей в некие системы взаимодействий. Культура — это скрепы, которые объединяют людей, делают возможным надежные, самовозобнов</w:t>
        <w:softHyphen/>
        <w:t>ляемые взаимоотношения.</w:t>
      </w:r>
    </w:p>
    <w:p>
      <w:pPr>
        <w:pStyle w:val="Normal"/>
        <w:ind w:firstLine="720"/>
        <w:rPr/>
      </w:pPr>
      <w:r>
        <w:rPr/>
        <w:t>Единые стандарты поведения, нормы, ценности, традиции де</w:t>
        <w:softHyphen/>
        <w:t>лают возможным сорганизацию людей на огромных территориях, объединяют людей в единое общество, отделяя их от групп людей, руководствующихся иной системой норм, ценностей. Следователь</w:t>
        <w:softHyphen/>
        <w:t>но, культура отличает одно общество от другого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ind w:firstLine="720"/>
        <w:rPr/>
      </w:pPr>
      <w:r>
        <w:rPr>
          <w:i/>
        </w:rPr>
        <w:t>Регулятивная социальная функция культуры.</w:t>
      </w:r>
      <w:r>
        <w:rPr/>
        <w:t xml:space="preserve"> Культура — это нор</w:t>
        <w:softHyphen/>
        <w:t>мативная система, это то, что считается разумным, обоснован</w:t>
        <w:softHyphen/>
        <w:t>ным в данном сообществе. С помощью норм, ценностей, обычаев культура упорядочивает, направляет, ориентирует действия лю</w:t>
        <w:softHyphen/>
        <w:t>дей, благодаря культуре люди оценивают пользу или вред, добро или зло и т.д.</w:t>
      </w:r>
    </w:p>
    <w:p>
      <w:pPr>
        <w:pStyle w:val="Normal"/>
        <w:ind w:firstLine="720"/>
        <w:rPr/>
      </w:pPr>
      <w:r>
        <w:rPr/>
        <w:t xml:space="preserve">Следовательно, культура как нормативная система </w:t>
      </w:r>
      <w:r>
        <w:rPr>
          <w:i/>
        </w:rPr>
        <w:t xml:space="preserve">регулирует </w:t>
      </w:r>
      <w:r>
        <w:rPr/>
        <w:t>поведение:</w:t>
      </w:r>
    </w:p>
    <w:p>
      <w:pPr>
        <w:pStyle w:val="Normal"/>
        <w:ind w:firstLine="720"/>
        <w:rPr/>
      </w:pPr>
      <w:r>
        <w:rPr/>
        <w:t xml:space="preserve">во-первых, она </w:t>
      </w:r>
      <w:r>
        <w:rPr>
          <w:i/>
        </w:rPr>
        <w:t>информирует</w:t>
      </w:r>
      <w:r>
        <w:rPr/>
        <w:t xml:space="preserve"> Актора о том, на что можно рассчитывать, надеяться, как себя вести, чтобы быть при</w:t>
        <w:softHyphen/>
        <w:t>нятым, одобренным другими, и о том, что будет сочтено нежелательным;</w:t>
      </w:r>
    </w:p>
    <w:p>
      <w:pPr>
        <w:pStyle w:val="Normal"/>
        <w:ind w:firstLine="720"/>
        <w:rPr/>
      </w:pPr>
      <w:r>
        <w:rPr/>
        <w:t xml:space="preserve">во-вторых, она </w:t>
      </w:r>
      <w:r>
        <w:rPr>
          <w:i/>
        </w:rPr>
        <w:t>побуждает,</w:t>
      </w:r>
      <w:r>
        <w:rPr/>
        <w:t xml:space="preserve"> мотивирует человека к поведе</w:t>
        <w:softHyphen/>
        <w:t>нию, одобряемому в данной группе, сообщности;</w:t>
      </w:r>
    </w:p>
    <w:p>
      <w:pPr>
        <w:pStyle w:val="Normal"/>
        <w:ind w:firstLine="720"/>
        <w:rPr/>
      </w:pPr>
      <w:r>
        <w:rPr/>
        <w:t xml:space="preserve">в-третьих, она </w:t>
      </w:r>
      <w:r>
        <w:rPr>
          <w:i/>
        </w:rPr>
        <w:t>налагает ограничения, контролирует</w:t>
      </w:r>
      <w:r>
        <w:rPr/>
        <w:t xml:space="preserve"> поведе</w:t>
        <w:softHyphen/>
        <w:t>ние людей, которые должны вести себя так, как считается принятым, приемлемым. Культура способна отслеживать и наказывать, поощрять, удерживать от поступка и потвор</w:t>
        <w:softHyphen/>
        <w:t>ствовать.</w:t>
      </w:r>
      <w:r>
        <w:br w:type="page"/>
      </w:r>
    </w:p>
    <w:p>
      <w:pPr>
        <w:pStyle w:val="Heading1"/>
        <w:ind w:hanging="0"/>
        <w:jc w:val="center"/>
        <w:rPr/>
      </w:pPr>
      <w:bookmarkStart w:id="7" w:name="__RefHeading___Toc533278790"/>
      <w:r>
        <w:rPr/>
        <w:t>Заключение</w:t>
      </w:r>
      <w:bookmarkEnd w:id="7"/>
      <w:r>
        <w:rPr/>
        <w:t>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pacing w:val="-4"/>
        </w:rPr>
      </w:pPr>
      <w:r>
        <w:rPr>
          <w:spacing w:val="-4"/>
        </w:rPr>
        <w:t xml:space="preserve">В мировой социологии, антропологии еще в первой половине XX в. было введено </w:t>
      </w:r>
      <w:r>
        <w:rPr>
          <w:i/>
          <w:spacing w:val="-4"/>
        </w:rPr>
        <w:t>трехчастное</w:t>
      </w:r>
      <w:r>
        <w:rPr>
          <w:spacing w:val="-4"/>
        </w:rPr>
        <w:t xml:space="preserve"> деление культуры: материальная, социальная и духовная культура. Под </w:t>
      </w:r>
      <w:r>
        <w:rPr>
          <w:i/>
          <w:spacing w:val="-4"/>
        </w:rPr>
        <w:t>материальной культурой</w:t>
      </w:r>
      <w:r>
        <w:rPr>
          <w:spacing w:val="-4"/>
        </w:rPr>
        <w:t xml:space="preserve"> по</w:t>
        <w:softHyphen/>
        <w:t>нимается все, что относится к взаимоотношениям человека с ма</w:t>
        <w:softHyphen/>
        <w:t>териальной средой его обитания (в том числе с природой), к удов</w:t>
        <w:softHyphen/>
        <w:t>летворению потребностей его дальнейшего материального суще</w:t>
        <w:softHyphen/>
        <w:t>ствования. Под социальной культурой понимаются правила, нормы взаимоотношений людей, институциональные нормы повседнев</w:t>
        <w:softHyphen/>
        <w:t>ности, традиции группового поведения и т.д. Под духовной культу</w:t>
        <w:softHyphen/>
        <w:t>рой понимаются субъективные аспекты жизни, идеи, ценности.</w:t>
      </w:r>
      <w:r>
        <w:rPr>
          <w:rStyle w:val="FootnoteCharacters"/>
          <w:rStyle w:val="FootnoteAnchor"/>
          <w:spacing w:val="-4"/>
        </w:rPr>
        <w:footnoteReference w:id="8"/>
      </w:r>
    </w:p>
    <w:p>
      <w:pPr>
        <w:pStyle w:val="Normal"/>
        <w:ind w:firstLine="720"/>
        <w:rPr/>
      </w:pPr>
      <w:r>
        <w:rPr>
          <w:spacing w:val="-4"/>
        </w:rPr>
        <w:t>Культура воплощается в стандартах социального поведения, объективируется в вещественно-предметных (одежда, здания, стан</w:t>
        <w:softHyphen/>
        <w:t>ки) и знаково-символических формах (под последними имеются в виду те продукты культуры, которые передают свою информацию через слово, символы, знаки, изображения: научные статьи, устное народное творчество, научно-популярные книги, художествен</w:t>
        <w:softHyphen/>
        <w:t xml:space="preserve">ная литература, картины, фрески, ноты, схемы, чертежи и т.д.). Благодаря этой объективации происходит определенная фиксация исторического опыта данного народа, общности, семьи, а поэтому культура, ее смыслы и значения могут быть </w:t>
      </w:r>
      <w:r>
        <w:rPr>
          <w:i/>
          <w:spacing w:val="-4"/>
        </w:rPr>
        <w:t>переданы</w:t>
      </w:r>
      <w:r>
        <w:rPr>
          <w:spacing w:val="-4"/>
        </w:rPr>
        <w:t xml:space="preserve"> другому чело</w:t>
        <w:softHyphen/>
        <w:t>веку, другому поколению.</w:t>
      </w:r>
    </w:p>
    <w:p>
      <w:pPr>
        <w:pStyle w:val="Normal"/>
        <w:ind w:firstLine="720"/>
        <w:rPr>
          <w:spacing w:val="-4"/>
        </w:rPr>
      </w:pPr>
      <w:r>
        <w:rPr>
          <w:spacing w:val="-4"/>
        </w:rPr>
        <w:t>Тем самым выявляется еще один штрих социологического осмысления культуры — как средства формирования с помощью прошлого, накопленного опыта, традиций сегодняшних представ</w:t>
        <w:softHyphen/>
        <w:t>лений и сегодняшней жизнедеятельности.</w:t>
      </w:r>
    </w:p>
    <w:p>
      <w:pPr>
        <w:pStyle w:val="Normal"/>
        <w:ind w:firstLine="720"/>
        <w:rPr>
          <w:spacing w:val="-4"/>
        </w:rPr>
      </w:pPr>
      <w:r>
        <w:rPr>
          <w:spacing w:val="-4"/>
        </w:rPr>
        <w:t>Культура — это то своеобразное, специфичное в нравах, уста</w:t>
        <w:softHyphen/>
        <w:t>новках людей, которое, как правило, воспроизводится из истори</w:t>
        <w:softHyphen/>
        <w:t>ческого прошлого и перешло, будучи закрепленным в институтах, по наследству от предыдущих поколений. Говоря о культуре того или иного народа, мы всегда хотим понять его настоящее или даже приоткрыть завесу над его будущим, как бы заглядывая в прошлое. Культура — это историческое наследие, которое «обрекает» нас на определенный тип поведения в настоящем и будущем.</w:t>
      </w:r>
    </w:p>
    <w:p>
      <w:pPr>
        <w:pStyle w:val="Normal"/>
        <w:ind w:firstLine="720"/>
        <w:rPr>
          <w:spacing w:val="-4"/>
        </w:rPr>
      </w:pPr>
      <w:r>
        <w:rPr>
          <w:spacing w:val="-4"/>
        </w:rPr>
        <w:t>Подчеркивая преемственность, мы отнюдь не абсолютиризуем устойчивость и неизменность культуры. Способность к саморазви</w:t>
        <w:softHyphen/>
        <w:t>тию, изменчивости — это важнейший признак социокультурного процесса.</w:t>
      </w:r>
    </w:p>
    <w:p>
      <w:pPr>
        <w:pStyle w:val="Normal"/>
        <w:ind w:firstLine="720"/>
        <w:rPr>
          <w:spacing w:val="-4"/>
        </w:rPr>
      </w:pPr>
      <w:r>
        <w:rPr>
          <w:spacing w:val="-4"/>
        </w:rPr>
        <w:t>Культура выполняет в социальной жизни ту же функцию, что и ген в жизни животных, — функцию воспроизводства от по</w:t>
        <w:softHyphen/>
        <w:t>коления к поколению определенного типа социального поведения человека.</w:t>
      </w:r>
    </w:p>
    <w:p>
      <w:pPr>
        <w:pStyle w:val="Normal"/>
        <w:ind w:firstLine="720"/>
        <w:rPr/>
      </w:pPr>
      <w:r>
        <w:rPr>
          <w:spacing w:val="-4"/>
        </w:rPr>
        <w:t xml:space="preserve">Преемственность культуры осуществляется в процессе </w:t>
      </w:r>
      <w:r>
        <w:rPr>
          <w:i/>
          <w:spacing w:val="-4"/>
        </w:rPr>
        <w:t>социали</w:t>
        <w:softHyphen/>
        <w:t>зации</w:t>
      </w:r>
      <w:r>
        <w:rPr>
          <w:spacing w:val="-4"/>
        </w:rPr>
        <w:t xml:space="preserve"> личности, в том числе в процессе воспитания и образования. Культура как внебиологическое, благоприобретенное не подчиня</w:t>
        <w:softHyphen/>
        <w:t>ется в целом законам генетической наследственности — ею можно овладеть лишь в ходе социального наследования. Поэтому, говоря о воспитании и образовании личности, мы имеем в виду процесс формирования личности прежде всего как носителя, воспреемника и продолжателя культуры.</w:t>
      </w:r>
    </w:p>
    <w:p>
      <w:pPr>
        <w:pStyle w:val="Normal"/>
        <w:ind w:firstLine="720"/>
        <w:rPr>
          <w:i/>
          <w:i/>
          <w:spacing w:val="-4"/>
        </w:rPr>
      </w:pPr>
      <w:r>
        <w:rPr>
          <w:spacing w:val="-4"/>
        </w:rPr>
        <w:t>Механизмы социализации обеспечивают самовозобновляемость общества, духовное замещение одного поколения другим. Человек с рождения с помощью слов, книг, фильмов, наставлений науча</w:t>
        <w:softHyphen/>
        <w:t>ется строить отношения с другими, пользоваться материально-ве</w:t>
        <w:softHyphen/>
        <w:t>щественными предметами, которые его окружают, наблюдая за по</w:t>
        <w:softHyphen/>
        <w:t xml:space="preserve">ведением других (образцами деятельности, принятыми в обществе) и, самое главное, осуществляя </w:t>
      </w:r>
      <w:r>
        <w:rPr>
          <w:i/>
          <w:spacing w:val="-4"/>
        </w:rPr>
        <w:t>собственную практическую деятель</w:t>
        <w:softHyphen/>
        <w:t>ность;</w:t>
      </w:r>
      <w:r>
        <w:rPr>
          <w:spacing w:val="-4"/>
        </w:rPr>
        <w:t xml:space="preserve"> вырабатывая в процессе включения в социальные институ</w:t>
        <w:softHyphen/>
        <w:t xml:space="preserve">ты собственный опыт, получая порицание и одобрение от старших носителей исторического наследия, он делает своим достоянием культуру семьи, общности, человечества. </w:t>
      </w:r>
      <w:r>
        <w:br w:type="page"/>
      </w:r>
    </w:p>
    <w:p>
      <w:pPr>
        <w:pStyle w:val="Heading1"/>
        <w:ind w:hanging="0"/>
        <w:jc w:val="center"/>
        <w:rPr/>
      </w:pPr>
      <w:r>
        <w:rPr/>
        <w:t>Список использованной литературы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Гуревич П. С. Философия культуры. М., 1995. </w:t>
      </w:r>
    </w:p>
    <w:p>
      <w:pPr>
        <w:pStyle w:val="Normal"/>
        <w:numPr>
          <w:ilvl w:val="0"/>
          <w:numId w:val="3"/>
        </w:numPr>
        <w:rPr/>
      </w:pPr>
      <w:r>
        <w:rPr/>
        <w:t>Дубов И. Г. Феномен менталитета: психологический анализ. // Вопросы психологии 1993 №5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Емельянов Ю. М., Скворцов Н. Г. Культурантропология как традиционная наука и ее нетрадиционные возможности. // Вестник ЛГУ, сер 6, 1991, вып. 3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Ерасов Б. С. Социальная культурология. М., 1996. </w:t>
      </w:r>
    </w:p>
    <w:p>
      <w:pPr>
        <w:pStyle w:val="Normal"/>
        <w:numPr>
          <w:ilvl w:val="0"/>
          <w:numId w:val="3"/>
        </w:numPr>
        <w:rPr/>
      </w:pPr>
      <w:r>
        <w:rPr/>
        <w:t>Ионин Л. Г. Социология культуры. — М., 1996.</w:t>
      </w:r>
    </w:p>
    <w:p>
      <w:pPr>
        <w:pStyle w:val="Normal"/>
        <w:numPr>
          <w:ilvl w:val="0"/>
          <w:numId w:val="3"/>
        </w:numPr>
        <w:rPr/>
      </w:pPr>
      <w:r>
        <w:rPr/>
        <w:t>Луман Н. Понятие общества // Проблемы теоретической социологии. — СПб., 1994.</w:t>
      </w:r>
    </w:p>
    <w:p>
      <w:pPr>
        <w:pStyle w:val="Normal"/>
        <w:numPr>
          <w:ilvl w:val="0"/>
          <w:numId w:val="3"/>
        </w:numPr>
        <w:rPr/>
      </w:pPr>
      <w:r>
        <w:rPr/>
        <w:t>Мердок Дж. Фундаментальные характеристики культуры. В кн.: Антоло</w:t>
        <w:softHyphen/>
        <w:t>гия исследований культуры, Т. I. —СПб., 1997, с. 52—53.</w:t>
      </w:r>
    </w:p>
    <w:p>
      <w:pPr>
        <w:pStyle w:val="Normal"/>
        <w:numPr>
          <w:ilvl w:val="0"/>
          <w:numId w:val="3"/>
        </w:numPr>
        <w:rPr/>
      </w:pPr>
      <w:r>
        <w:rPr/>
        <w:t>Общая социология / Под ред. А. Г. Эфендиева. — М.: ИНФРА-М, 2000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бщество и культура: философское осмысление культуры. ч. 1, М., 1988. </w:t>
      </w:r>
    </w:p>
    <w:p>
      <w:pPr>
        <w:pStyle w:val="Normal"/>
        <w:numPr>
          <w:ilvl w:val="0"/>
          <w:numId w:val="3"/>
        </w:numPr>
        <w:rPr/>
      </w:pPr>
      <w:r>
        <w:rPr/>
        <w:t>Уайт Л. Понятие культуры. В кн.: Антоло</w:t>
        <w:softHyphen/>
        <w:t>гия исследований культуры, Т. I. —СПб., 1997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20"/>
      <w:pgMar w:left="1418" w:right="851" w:gutter="0" w:header="720" w:top="1418" w:footer="0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Луман Н. Понятие общества // Проблемы теоретической социологии. — СПб., 1994. С. 36.</w:t>
      </w:r>
    </w:p>
  </w:footnote>
  <w:footnote w:id="3">
    <w:p>
      <w:pPr>
        <w:pStyle w:val="Footnote"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Общая социология / Под ред. А. Г. Эфендиева. — М.: ИНФРА-М, 2000. С. 340.</w:t>
      </w:r>
    </w:p>
  </w:footnote>
  <w:footnote w:id="4">
    <w:p>
      <w:pPr>
        <w:pStyle w:val="Footnote"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Мердок Дж. Фундаментальные характеристики культуры. В кн.: Антоло</w:t>
        <w:softHyphen/>
        <w:t>гия исследований культуры, Т. I. —СПб., 1997, с. 51.</w:t>
      </w:r>
    </w:p>
  </w:footnote>
  <w:footnote w:id="5">
    <w:p>
      <w:pPr>
        <w:pStyle w:val="Footnote"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Уайт Л. Понятие культуры. В кн.: Антоло</w:t>
        <w:softHyphen/>
        <w:t>гия исследований культуры, Т. I. —СПб., 1997, с. 50.</w:t>
      </w:r>
    </w:p>
  </w:footnote>
  <w:footnote w:id="6">
    <w:p>
      <w:pPr>
        <w:pStyle w:val="Footnote"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Общая социология / Под ред. А. Г. Эфендиева. — М.: ИНФРА-М, 2000. С. 342.</w:t>
      </w:r>
    </w:p>
  </w:footnote>
  <w:footnote w:id="7">
    <w:p>
      <w:pPr>
        <w:pStyle w:val="Footnote"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Гуревич П. С. Философия культуры. М., 1995. С. 311.</w:t>
      </w:r>
    </w:p>
  </w:footnote>
  <w:footnote w:id="8">
    <w:p>
      <w:pPr>
        <w:pStyle w:val="Footnote"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Ионин Л. Г. Социология культуры. — М., 1996. С. 7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Arial" w:hAnsi="Arial" w:cs="Arial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одержание"/>
    <w:basedOn w:val="Normal"/>
    <w:next w:val="Normal"/>
    <w:qFormat/>
    <w:pPr>
      <w:keepNext w:val="true"/>
      <w:spacing w:before="120" w:after="600"/>
      <w:ind w:hanging="0"/>
      <w:jc w:val="center"/>
    </w:pPr>
    <w:rPr>
      <w:b/>
      <w:sz w:val="52"/>
    </w:rPr>
  </w:style>
  <w:style w:type="paragraph" w:styleId="1">
    <w:name w:val="Список1"/>
    <w:basedOn w:val="Heading3"/>
    <w:next w:val="Normal"/>
    <w:qFormat/>
    <w:pPr>
      <w:numPr>
        <w:ilvl w:val="0"/>
        <w:numId w:val="2"/>
      </w:numPr>
      <w:spacing w:before="0" w:after="0"/>
      <w:outlineLvl w:val="9"/>
    </w:pPr>
    <w:rPr>
      <w:rFonts w:ascii="Times New Roman" w:hAnsi="Times New Roman" w:cs="Times New Roman"/>
      <w:b w:val="false"/>
    </w:rPr>
  </w:style>
  <w:style w:type="paragraph" w:styleId="2">
    <w:name w:val="Список2"/>
    <w:basedOn w:val="Heading2"/>
    <w:next w:val="Normal"/>
    <w:qFormat/>
    <w:pPr>
      <w:numPr>
        <w:ilvl w:val="0"/>
        <w:numId w:val="4"/>
      </w:numPr>
      <w:spacing w:before="0" w:after="0"/>
      <w:outlineLvl w:val="9"/>
    </w:pPr>
    <w:rPr>
      <w:rFonts w:ascii="Times New Roman" w:hAnsi="Times New Roman" w:cs="Times New Roman"/>
      <w:b w:val="false"/>
      <w:i w:val="false"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i/>
      <w:sz w:val="24"/>
    </w:rPr>
  </w:style>
  <w:style w:type="paragraph" w:styleId="Contents2">
    <w:name w:val="TOC 2"/>
    <w:basedOn w:val="Normal"/>
    <w:next w:val="Normal"/>
    <w:pPr>
      <w:spacing w:before="120" w:after="0"/>
      <w:ind w:left="280" w:firstLine="851"/>
      <w:jc w:val="left"/>
    </w:pPr>
    <w:rPr>
      <w:b/>
      <w:sz w:val="22"/>
    </w:rPr>
  </w:style>
  <w:style w:type="paragraph" w:styleId="Contents3">
    <w:name w:val="TOC 3"/>
    <w:basedOn w:val="Normal"/>
    <w:next w:val="Normal"/>
    <w:pPr>
      <w:ind w:left="560" w:firstLine="851"/>
      <w:jc w:val="left"/>
    </w:pPr>
    <w:rPr>
      <w:sz w:val="20"/>
    </w:rPr>
  </w:style>
  <w:style w:type="paragraph" w:styleId="Contents4">
    <w:name w:val="TOC 4"/>
    <w:basedOn w:val="Normal"/>
    <w:next w:val="Normal"/>
    <w:pPr>
      <w:ind w:left="840" w:firstLine="851"/>
      <w:jc w:val="left"/>
    </w:pPr>
    <w:rPr>
      <w:sz w:val="20"/>
    </w:rPr>
  </w:style>
  <w:style w:type="paragraph" w:styleId="Contents5">
    <w:name w:val="TOC 5"/>
    <w:basedOn w:val="Normal"/>
    <w:next w:val="Normal"/>
    <w:pPr>
      <w:ind w:left="1120" w:firstLine="851"/>
      <w:jc w:val="left"/>
    </w:pPr>
    <w:rPr>
      <w:sz w:val="20"/>
    </w:rPr>
  </w:style>
  <w:style w:type="paragraph" w:styleId="Contents6">
    <w:name w:val="TOC 6"/>
    <w:basedOn w:val="Normal"/>
    <w:next w:val="Normal"/>
    <w:pPr>
      <w:ind w:left="1400" w:firstLine="851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680" w:firstLine="851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960" w:firstLine="851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2240" w:firstLine="851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5:15:00Z</dcterms:created>
  <dc:creator>Guseva</dc:creator>
  <dc:description/>
  <cp:keywords/>
  <dc:language>en-US</dc:language>
  <cp:lastModifiedBy>Павел</cp:lastModifiedBy>
  <cp:lastPrinted>2005-11-30T16:23:00Z</cp:lastPrinted>
  <dcterms:modified xsi:type="dcterms:W3CDTF">2005-11-30T13:23:00Z</dcterms:modified>
  <cp:revision>3</cp:revision>
  <dc:subject/>
  <dc:title> План работы</dc:title>
</cp:coreProperties>
</file>